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36 (JULY – SEPTEMBER 2012) PART 2</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rFonts w:ascii="Arial" w:hAnsi="Arial" w:cs="Arial"/>
                <w:b/>
                <w:b/>
                <w:sz w:val="24"/>
                <w:szCs w:val="24"/>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2"/>
                <w:u w:val="single"/>
              </w:rPr>
              <w:t>This is a major issue</w:t>
            </w:r>
            <w:r>
              <w:rPr>
                <w:rFonts w:cs="Arial" w:ascii="Arial" w:hAnsi="Arial"/>
                <w:b/>
                <w:szCs w:val="22"/>
              </w:rPr>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pPr>
            <w:r>
              <w:rPr>
                <w:rFonts w:cs="Arial" w:ascii="Arial" w:hAnsi="Arial"/>
                <w:b/>
                <w:sz w:val="20"/>
              </w:rPr>
              <w:t xml:space="preserve">Passenger Focus’ Spring 2012 statistics give SWT a 37% satisfaction rating for the way they deal with delays as compared with 40% five years earlier. </w:t>
            </w:r>
            <w:r>
              <w:rPr>
                <w:rFonts w:cs="Arial" w:ascii="Arial" w:hAnsi="Arial"/>
                <w:b/>
                <w:szCs w:val="22"/>
              </w:rPr>
              <w:t xml:space="preserve">This is a clear indictment both of a franchise that has been in the hands of one operator longer than any other, and of the SWT/Network Rail joint control at Waterloo, which was supposed to deliver better operational outcomes for passengers. </w:t>
            </w:r>
          </w:p>
          <w:p>
            <w:pPr>
              <w:pStyle w:val="Normal"/>
              <w:jc w:val="both"/>
              <w:rPr>
                <w:rFonts w:ascii="Arial" w:hAnsi="Arial" w:cs="Arial"/>
                <w:b/>
                <w:b/>
                <w:szCs w:val="22"/>
              </w:rPr>
            </w:pPr>
            <w:r>
              <w:rPr>
                <w:rFonts w:cs="Arial" w:ascii="Arial" w:hAnsi="Arial"/>
                <w:b/>
                <w:szCs w:val="22"/>
              </w:rPr>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HTMLPreformatted"/>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unday 01/07/12</w:t>
      </w:r>
      <w:r>
        <w:rPr>
          <w:rFonts w:cs="Arial" w:ascii="Arial" w:hAnsi="Arial"/>
          <w:b/>
          <w:sz w:val="20"/>
        </w:rPr>
        <w:t xml:space="preserve"> 00.30 Eastleigh-Fareham AXED. 06.57 Guildford-Waterloo 18 MINUTES LATE; all intermediate stops after Surbiton AXED DUE TO OPERATIONAL CONVENIENCE. 07.10 Salisbury-Exeter 6 MINUTES LATE DUE TO DUFF STOCK. Passengers on the 15.09 Waterloo-Reading DUMPED at Twickenham. 16.54 Reading-Waterloo AXED between Reading and Asco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2/07/12</w:t>
      </w:r>
      <w:r>
        <w:rPr>
          <w:rFonts w:cs="Arial" w:ascii="Arial" w:hAnsi="Arial"/>
          <w:b/>
          <w:sz w:val="20"/>
        </w:rPr>
        <w:t xml:space="preserve"> 07.22 Waterloo-Weybridge 15 MINUTES LATE. 07.33 Weybridge-Waterloo DIVERTED via Richmond. 18.05 Waterloo-Aldershot 20 MINUTES LATE. 18.38 Portsmouth-Southampton 20 MINUTES LATE; all intermediate stops between Fratton and Portsmouth AXED DUE TO OPERATIONAL CONVENIENCE. 19.00 Guildford-Ascot 10 MINUTES LATE. 19.23 Ascot-Guildford 15 MINUTES LATE. 19.30 Guildford-Ascot 22 MINUTES LATE. 19.53 Ascot-Guildford 10 MINUTES LATE. 20.00 Guildford-Ascot 30 MINUTES LATE. 20.23 Ascot-Guildford 21 MINUTES LATE. 20.59 Portsmouth-Waterloo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3/07/12</w:t>
      </w:r>
      <w:r>
        <w:rPr>
          <w:rFonts w:cs="Arial" w:ascii="Arial" w:hAnsi="Arial"/>
          <w:b/>
          <w:sz w:val="20"/>
        </w:rPr>
        <w:t xml:space="preserve"> 07.33 Waterloo-Kingston-Waterloo 10 MINUTES LATE. 08.02 Dorking-Waterloo 10 MINUTES LATE. 08.07 Twickenham-Waterloo 10 MINUTES LATE. 08.22 Epsom-Waterloo 10 MINUTES LATE. 08.24 Hampton Court-Waterloo 10 MINUTES LATE. 08.54 Basingstoke-Waterloo REDUCED TO 4 COACHES and 16 MINUTES LATE DUE TO DUFF STOCK; all intermediate stops after Woking AXED DUE TO OPERATIONAL CONVENIENCE. 09.03 Weybridge-Waterloo 10 MINUTES LATE. 09.09 Waterloo-Guildford 12 MINUTES LATE. Passengers on the 11.23 Ascot-Guildford DUMPED at Aldershot. 14.50 Poole-Waterloo REDUCED TO 8 COACHES DUE TO DUFF STOCK. 18.32 Waterloo-Basingstoke REDUCED TO 8 COACHES DUE TO DUFF STOCK. 20.11 Shepperton-Waterloo 8 MINUTES LATE; all intermediate stops after Kingston AXED DUE TO OPERATIONAL CONVENIENCE. 22.23 Waterloo-Alton REDUCED TO 4 COACHES DUE TO DUFF STOCK. 23.46 Alton-Farnham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4/07/12</w:t>
      </w:r>
      <w:r>
        <w:rPr>
          <w:rFonts w:cs="Arial" w:ascii="Arial" w:hAnsi="Arial"/>
          <w:b/>
          <w:sz w:val="20"/>
        </w:rPr>
        <w:t xml:space="preserve"> 08.10 Waterloo-Brentford-Waterloo 16 MINUTES LATE. 11.37 Waterloo-Brentford-Waterloo 16 MINUTES LATE; all intermediate stops after Richmond AXED DUE TO OPERATIONAL CONVENIENCE. 13.50 Poole-Waterloo 30 MINUTES LATEDUE TO DUFF STOCK; Fleet and Farnborough stops AXED DUE TO OPERATIONAL CONVENIENCE. 14.15 Portsmouth-Waterloo 18 MINUTES LATE; Woking stop AXED DUE TO OPERATIONAL CONVENIENCE. 14.24 Portsmouth-Waterloo 18 MINUTES LATE; Godalming and Farncombe stops axed DUE TO OPERATIONAL CONVENIENCE. 16.03 Weymouth-Waterloo REDUCED TO 5 COACHES DUE TO DUFF STOCK. 17.30 Waterloo-Portsmouth 18 MINUTES LATE DUE TO DUFF STOCK. 19.05 Waterloo-Weymouth REDUCED TO 5 COACHES DUE TO DUFF STOCK. 21.07 Romsey-Salisbury 10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5/07/12</w:t>
      </w:r>
      <w:r>
        <w:rPr>
          <w:rFonts w:cs="Arial" w:ascii="Arial" w:hAnsi="Arial"/>
          <w:b/>
          <w:sz w:val="20"/>
        </w:rPr>
        <w:t xml:space="preserve"> OVERRUNNING ENGINEERING WORK; NO TRAINS FROM HOOK, WINCHFIELD OR FLEET TO WATERLOO UNTIL ABOUT 13.30.  04.54 Basingstoke-Waterloo 45 MINUTES LATE; all intermediate stops after Woking AXED DUE TO OPERATIONAL CONVENIENCE. Passengers on the 05.42 Reading-Waterloo DUMPED at Bracknell DUE TO DUFF STOCK. 05.50 Yeovil-Waterloo 20 MINUTES LATE. 06.04 Bournemouth-Waterloo 24 MINUTES LATE. 06.23 Portsmouth-Waterloo 16 MINUTES LATE. 06.43 Southampton-Waterloo 18 MINUTES LATE. 06.50 Portsmouth-Waterloo REDUCED TO 4 COACHES DUE TO DUFF STOCK. 07.03 Waterloo-Kingston-Waterloo REDUCED TO 4 COACHES. 07.54 Hampton Court-Waterloo REDUCED TO 4 COACHES. 08.12 Waterloo-Basingstoke 5 MINUTES LATE. NO TOILETS on the 08.23 Windsor-Waterloo DUE TO DUFF STOCK.  08.27 Waterloo-Kingston-Waterloo REDUCED TO 4 COACHES. 08.35 Waterloo-Weymouth 19 MINUTES LATE. 08.37 Guildford-Waterloo REDUCED TO 4 COACHES DUE TO DUFF STOCK. 08.45 Waterloo-Portsmouth 15 MINUTES LATE. 09.05 Waterloo-Weymouth 17 MINUTES LATE; all intermediate stops after Poole, except Wareham and Dorchester, AXED DUE TO OPERATIONAL CONVENIENCE. 09.33 Weybridge-Waterloo 15 MINUTES LATE. 11.07 Waterloo-Brentford-Waterloo 14 MINUTES LATE; all intermediate stops after Twickenham, except Clapham Junction, AXED DUE TO OPERATIONAL CONVENIENCE. Person hit by train at Wandsworth Town – WESTBOUND LINE CLOSED. 21.28 Waterloo-Windsor 22 MINUTES LATE and DIVERTED via Hounslow. Passengers on the 21.37 Waterloo-Brentford-Waterloo and 21.50 Waterloo-Reading DUMPED at Clapham Junction. 21.52 Waterloo-Weybridge 13 MINUTES LATE and DIVERTED via Hounslow. 21.58 Waterloo-Windsor 27 MINUTES LATE and DIVERTED via Hounslow. 22.03 Waterloo-Kingston-Waterloo AXED. 22.58 Waterloo-Windsor 64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6/07/12</w:t>
      </w:r>
      <w:r>
        <w:rPr>
          <w:rFonts w:cs="Arial" w:ascii="Arial" w:hAnsi="Arial"/>
          <w:b/>
          <w:sz w:val="20"/>
        </w:rPr>
        <w:t xml:space="preserve"> 08.35 Waterloo-Weymouth 20 MINUTES LATE DUE TO DUFF STOCK. 10.50 Poole-Waterloo 10 MINUTES LATE and AXED between Poole and Branksome. 11.20 Waterloo-Exeter 15 MINUTES LATE DUE TO DUFF TRAIN. 11.26 Exeter-Waterloo 16 MINUTES LATE DUE TO DUFF TRAIN. 13.26 Exeter-Waterloo 12 MINUTES LATE. 14.03 Weymouth-Waterloo 8 MINUTES LATE. 14.15 Portsmouth-Waterloo 7 MINUTES LATE. 15.37 Haslemere-Waterloo 9 MINUTES LATE. 15.44 Alton-Waterloo 6 MINUTES LATE. 15.54 Havant-Waterloo REDUCED TO 9 COACHES. 16.09 Hampton Court-Waterloo 6 MINUTES LATE. 16.11 Shepperton-Waterloo 12 MINUTES LATE; Kempton Park and all intermediate stops after Kingston AXED DUE TO OPERATIONAL CONVENIENCE. 16.24 Basingstoke-Portsmouth 10 MINUTES LATE. 17.45 Waterloo-Havant REDUCED TO 9 COACHES. 18.45 Portsmouth-Waterloo 15 MINUTES LATE; Woking stop AXED. 18.59 Portsmouth-Waterloo 15 MINUTES LATE. 19.15 Portsmouth-Waterloo 10 MINUTES LATE. 19.24 Portsmouth-Waterloo 10 MINUTES LATE. 19.42 Reading-Waterloo 19 MINUTES LATE DUE TO DUFF STOCK; all intermediate stops after Staines AXED DUE TO OPERATIONAL CONVENIENCE. 19.45 Portsmouth-Waterloo 21 MINUTES LATE. 19.59 Portsmouth-Waterloo 15 MINUTES LATE. Passengers on the 21.50 Waterloo-Reading DUMPED at Ascot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7/07/12</w:t>
      </w:r>
      <w:r>
        <w:rPr>
          <w:rFonts w:cs="Arial" w:ascii="Arial" w:hAnsi="Arial"/>
          <w:b/>
          <w:sz w:val="20"/>
        </w:rPr>
        <w:t xml:space="preserve"> 05.28 Poole-Waterloo 28 MINUTES LATE DUE TO DUFF STOCK; all intermediate stops after Southampton Airport AXED DUE TO OPERATIONAL CONVENIENCE. Landslip: passengers on the 06.41/07.26 Exeter-Waterloo DUMPED at Honiton, then all services between Axminster and Exeter AXED; then the 08.20/09.20 Waterloo-Exeter and 10.26/11.26 Exeter-Waterloo AXED between Crewkerne and Exeter, and all subsequent services AXED between Yeovil and Exeter; in addition, the 12.26 Exeter-Waterloo 21 MINUTES LATE, the 13.26 Exeter-Waterloo 28 MINUTES LATE with Woking and Clapham Junction stops AXED DUE TO OPERATIONAL CONVENIENCE, and the 16.26 Exeter-Waterloo AXED between Yeovil and Sherborne. 06.50 Poole-Waterloo 38 MINUTES LATE DUE TO DUFF STOCK; all intermediate stops after Southampton AXED DUE TO OPERATIONAL CONVENIENCE. 06.55 Weymouth-Waterloo 26 MINUTES LATE. 07.07 Poole-Waterloo 32 MINUTES LATE. 07.20 Weymouth-Waterloo 20 MINUTES LATE. 07.45 Portsmouth-Waterloo 18 MINUTES LATE. 07.50 Poole-Waterloo 21 MINUTES LATE. 07.59 Portsmouth-Waterloo 14 MINUTES LATE AND SEVERELY OVERCROWDED. 08.38 Portsmouth-Southampton 19 MINUTES LATE. 08.45 Portsmouth-Waterloo 19 MINUTES LATE. 08.59 Portsmouth-Waterloo 17 MINUTES LATE. 09.38 Portsmouth-Southampton 15 MINUTES LATE. 09.39 Waterloo-Poole 17 MINUTES LATE. 09.45 Portsmouth-Waterloo 17 MINUTES LATE. 10.52 Waterloo-Weybridge 13 MINUTES LATE. 11.08/11.38 Guildford-Waterloo DIVERTED between Effingham Junction and Wimbledon, and 10 MINUTES LATE. 11.15 Portsmouth-Waterloo 16 MINUTES LATE; all intermediate stops after Havant AXED DUE TO OPERATIONAL CONVENIENCE. 11.24 Portsmouth-Waterloo 15 MINUTES LATE; Godalming and Farncombe stops AXED DUE TO OPERATIONAL CONVENIENCE.   11.45 Portsmouth-Waterloo 22 MINUTES LATE. 11.59 Portsmouth-Waterloo 25 MINUTES LATE. 12.24 Portsmouth-Waterloo 17 MINUTES LATE; all intermediate stops after Guildford AXED DUE TO OPERATIONAL CONVENIENCE. 12.38 Portsmouth-Southampton 24 MINUTES LATE. 12.44 Southampton-Portsmouth 18 MINUTES LATE. 12.45 Portsmouth-Waterloo 18 MINUTES LATE. 12.59 Portsmouth-Waterloo 23 MINUTES LATE; Farnborough and Woking stops AXED DUE TO OPERATIONAL CONVENIENCE. 13.59 Portsmouth-Waterloo 19 MINUTES LATE. 15.38 Guildford-Waterloo DIVERTED between Effingham Junction and Wimbledon and 11 MINUTES LATE. 17.11 Shepperton-Waterloo 25 MINUTES LATE; all intermediate stops after Teddington AXED DUE TO OPERATIONAL CONVENIENCE. 17.59 Portsmouth-Waterloo 19 MINUTES LATE and DIVERTED via St Denys; Farnborough stop AXED DUE TO OPERATIONAL CONVENIENCE. 18.59 Portsmouth-Waterloo 23 MINUTES LATE and DIVERTED via St Denys. 19.59 Portsmouth-Waterloo 13 MINUTES LATE and DIVERTED via St Den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8/07/12</w:t>
      </w:r>
      <w:r>
        <w:rPr>
          <w:rFonts w:cs="Arial" w:ascii="Arial" w:hAnsi="Arial"/>
          <w:b/>
          <w:sz w:val="20"/>
        </w:rPr>
        <w:t xml:space="preserve"> Flooding in West of England: early services AXED between Tisbury and Exeter; subsequent services AXED between Salisbury and Exeter (between Yeovil and Exeter from mid-afternoon until end of day); in addition, 15.26 Exeter-Waterloo AXED throughout and replaced by a non-stop Yeovil-Salisbury via Westbury service which ran 77 MINUTES LATE; 18.15 Waterloo-Exeter 50 MINUTES LATE; 18.26 Exeter-Waterloo 80 MINUTES LATE and passengers DUMPED at Salisbury; 19.26 Exeter-Waterloo 16 MINUTES LATE. 06.45 Salisbury-Waterloo 30 MINUTES LATE. 06.55 Southampton-Waterloo AXED between Southampton and Eastleigh. 07.16 Basingstoke-Waterloo AXED between Basingstoke and Woking. 08.48 Weymouth-Waterloo 19 MINUTES LATE DUE TO DUFF STOCK.  22.16 Basingstoke-Waterloo 25 MINUTES LATE DUE TO DUFF STOCK; all intermediate stops after Woking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9/07/12</w:t>
      </w:r>
      <w:r>
        <w:rPr>
          <w:rFonts w:cs="Arial" w:ascii="Arial" w:hAnsi="Arial"/>
          <w:b/>
          <w:sz w:val="20"/>
        </w:rPr>
        <w:t xml:space="preserve"> Services between Waterloo and Exeter AXED west of Yeovil – services between Exeter Central and Honiton were advertised but AXED DUE TO NO CREW; in addition, 08.26 Exeter-Waterloo 10 MINUTES LATE, and 09.26 Exeter-Waterloo AXED throughout. 05.00 Waterloo-Portsmouth 13 MINUTES LATE and DIVERTED via Eastleigh. Passengers on the 05.19 Portsmouth-Waterloo DUMPED at Haslemere. 05.20 Waterloo-Portsmouth REDUCED TO 4 COACHES; passengers DUMPED at Milford. 05.50 Portsmouth-Waterloo DIVERTED between Havant and Woking. 05.50 Yeovil-Waterloo 20 MINUTES LATE and SEVERELY OVERCROWDED. 06.00 Haslemere-Waterloo AXED between Haslemere and Guildford. 06.12 Waterloo-Weymouth REDUCED TO 4 COACHES DUE TO DUFF STOCK. 06.15 Waterloo-Portsmouth 11 MINUTES LATE and DIVERTED via Eastleigh. 06.30 Haslemere-Waterloo AXED between Haslemere and Woking. 06.42 Portsmouth-Waterloo AXED. 06.42 Hilsea-Waterloo 6 MINUTES LATE. 06.55 Portsmouth-Waterloo 10 MINUTES LATE. 07.04 Bournemouth-Waterloo REDUCED TO 5 COACHES DUE TO DUFF STOCK. 07.11 Havant-Waterloo DIVERTED via Eastleigh. 07.20 Poole-Waterloo 11 MINUTES LATE DUE TO DUFF STOCK. 07.22 Basingstoke-Gillingham AXED. 07.30 Waterloo-Portsmouth AXED between Waterloo and Haslemere. 07.53 Waterloo-Alton 14 MINUTES LATE; 07.53 Windsor-Waterloo 10 MINUTES LATE. 08.05 Waterloo-Weymouth 13 MINUTES LATE; all intermediate stops after Wareham AXED DUE TO OPERATIONAL CONVENIENCE. 08.24 Portsmouth-Waterloo AXED between Portsmouth and Haslemere. 09.00 Waterloo-Portsmouth 16 MINUTES LATE. 09.20 Waterloo-Reading 11 MINUTES LATE.  09.50 Waterloo-Reading 16 MINUTES LATE. 12.03 Weymouth-Waterloo 12 MINUTES LATE. 16.09 Waterloo-Portsmouth 11 MINUTES LATE. 16.18 Gillingham-Waterloo AXED between Gillingham and Salisbury. Passengers on the 16.50 Poole-Waterloo DUMPED at Basingstoke DUE TO DUFF STOCK. 17.46 Exeter-Axminster AXED. 18.09 Waterloo-Portsmouth REDUCED TO 8 COACHES DUE TO DUFF STOCK. 18.37 Waterloo-Brentford-Waterloo DELAYED DUE TO DUFF STOCK. 18.58 Waterloo-Windsor 10 MINUTES LATE DUE TO DUFF STOCK. 19.35 Waterloo-Weymouth REDUCED TO 5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0/07/12</w:t>
      </w:r>
      <w:r>
        <w:rPr>
          <w:rFonts w:cs="Arial" w:ascii="Arial" w:hAnsi="Arial"/>
          <w:b/>
          <w:sz w:val="20"/>
        </w:rPr>
        <w:t xml:space="preserve"> Services between Waterloo and Exeter AXED west of Yeovil – services between Exeter Central and Honiton were advertised but many subsequently AXED. 06.08 Salisbury-Yeovil 21 MINUTES LATE DUE TO NO CREW IN PLACE. 07.13 Portsmouth-Waterloo REDUCED TO 8 COACHES. 07.22 Basingstoke-Gillingham 20 MINUTES LATE; passengers DUMPED at Salisbury. 07.45 Portsmouth-Waterloo 20 MINUTES LATE DUE TO DUFF STOCK. 07.55 Portsmouth-Waterloo REDUCED TO 4 COACHES. 08.23 Windsor-Waterloo REDUCED TO 4 COACHES. 08.37 Waterloo-Reading 10 MINUTES LATE DUE TO DUFF STOCK. Passengers on the 08.37 Guildford-Waterloo DUMPED at Cobham DUE TO DUFF STOCK. Passengers on the 14.58 Waterloo-Windsor DUMPED at Staines. 15.23 Windsor-Waterloo AXED. 15.53 Windsor-Waterloo AXED between Windsor and Staines. 15.58 Waterloo-Windsor 8 MINUTES LATE. 16.08 Guildford-Waterloo 16 MINUTES LATE; passengers DUMPED at Wimbledon. 16.12 Waterloo-Basingstoke REDUCED TO 4 COACHES DUE TO DUFF STOCK. 16.15 Waterloo-Brentford-Waterloo REDUCED TO 4 COACHES. 16.23 Windsor-Waterloo AXED between Windsor and Staines. 16.28 Waterloo-Windsor REDUCED TO 4 COACHES. 16.43 Fareham-Waterloo 12 MINUTES LATE. 16.45 Portsmouth-Waterloo 16 MINUTES LATE. 16.53 Windsor-Waterloo AXED between Windsor and Staines. 16.58 Waterloo-Windsor REDUCED TO 4 COACHES DUE TO DUFF STOCK. 17.02 Waterloo-Guildford REDUCED TO 4 COACHES. 17.09 Waterloo-Portsmouth 13 MINUTES LATE. 17.12 Waterloo-Basingstoke 14 MINUTES LATE. 17.16 Waterloo-Chessington REDUCED TO 4 COACHES. Poole portion of the 17.35 Waterloo-Weymouth 10 MINUTES LATE. 17.46 Exeter-Axminster AXED. 17.48 Waterloo-Southampton 15 MINUTES LATE. 17.52 Waterloo-Weybridge 11 MINUTES LATE. 17.53 Windsor-Waterloo REDUCED TO 4 COACHES and SEVERELY OVERCROWDED. 17.54 Basingstoke-Waterloo SEVERELY OVERCROWDED. 18.00 Waterloo-Portsmouth AXED between Waterloo and Guildford. 18.02 Waterloo-Woking 10 MINUTES LATE. 18.27 Waterloo-Kingston-Waterloo 15 MINUTES LATE DUE TO DUFF STOCK. 18.32 Waterloo-Guildford 17 MINUTES LATE. 18.45 Waterloo-Portsmouth 15 MINUTES LATE. 19.00 Waterloo-Epsom 4 MINUTES LATE.  19.00 Waterloo-Portsmouth 4 MINUTES LATE. 19.05 Waterloo-Weymouth 6 MINUTES LATE. 19.09 Waterloo-Portsmouth 13 MINUTES LATE. 19.15 Waterloo-Havant 19 MINUTES LATE. 19.25 Waterloo-Alton 11 MINUTES LATE. 19.28 Waterloo-Windsor 10 MINUTES LATE. 19.30 Waterloo-Portsmouth 11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1/07/12</w:t>
      </w:r>
      <w:r>
        <w:rPr>
          <w:rFonts w:cs="Arial" w:ascii="Arial" w:hAnsi="Arial"/>
          <w:b/>
          <w:sz w:val="20"/>
        </w:rPr>
        <w:t xml:space="preserve"> 05.10 Exeter-Waterloo AXED between Exeter and Salisbury. 05.42 Reading-Waterloo 48 MINUTES LATE. 05.50 Yeovil-Waterloo 18 MINUTES LATE. 06.12 Reading-Waterloo AXED between Reading and Wokingham. 06.19 Honiton-Waterloo 26 MINUTES LATE. 06.41 Exeter-Waterloo 25 MINUTES LATE. 07.10 Waterloo-Exeter 13 MINUTES LATE. 07.22 Yeovil-Waterloo 24 MINUTES LATE. 07.26 Exeter-Waterloo 12 MINUTES LATE. 07.27 Waterloo-Kingston-Waterloo REDUCED TO 4 COACHES and 11 MINUTES LATE; all intermediate stops after Barnes AXED DUE TO OPERATIONAL CONVENIENCE. 07.33 Waterloo-Kingston-Waterloo REDUCED TO 4 COACHES. 07.40 Salisbury-Exeter 12 MINUTES LATE. 07.50 Waterloo-Reading 10 MINUTES LATE. 08.07 Waterloo-Reading 14 MINUTES LATE. 08.10 Waterloo-Brentford-Waterloo 16 MINUTES LATE; all intermediate stops after Barnes AXED DUE TO OPERATIONAL CONVENIENCE. 08.26 Exeter-Waterloo 15 MINUTES LATE. 08.42 Reading-Waterloo 11 MINUTES LATE. 08.57 Waterloo-Kingston-Waterloo REDUCED TO 4 COACHES. 08.58 Waterloo-Windsor 10 MINUTES LATE. 09.03 Waterloo-Kingston-Waterloo REDUCED TO 4 COACHES. 09.03 Weybridge-Waterloo 9 MINUTES LATE. NO TOILETS on the 09.12 Reading-Waterloo. 09.15 Waterloo-Brentford-Waterloo 10 MINUTES LATE. 09.23 Windsor-Waterloo 10 MINUTES LATE. 09.25 Reading-Waterloo 15 MINUTES LATE. Flooding closed line between Brockenhurst and Bournemouth. Passengers on the 13.39/18.39 Waterloo-Poole DUMPED at Brockenhurst. Passengers on the 14.03/14.20/15.03/15.20 Weymouth-Waterloo DUMPED at Bournemouth. 14.05 Waterloo-Weymouth 13 MINUTES LATE; passengers DUMPED at Southampton. Passengers on the 14.35/15.35 Waterloo-Weymouth DUMPED at Brockenhurst. Passengers on the 15.05/17.05 Waterloo-Weymouth DUMPED at Southampton. 14.50/16.50 Poole-Waterloo AXED between Poole and Southampton. 15.50 Poole-Waterloo AXED between Poole and Brockenhurst, and REDUCED TO 4 COACHES. 16.03/16.20/17.04/18.06/19.06/22.10 Weymouth-Waterloo AXED between Weymouth and Brockenhurst. 16.20/17.20/18.20/19.20/20.10 Weymouth-Waterloo AXED between Weymouth and Southampton. Passengers on the 16.35 Waterloo-Weymouth DUMPED at Brockenhurst; Totton and Ashurst stops AXED DUE TO OPERATIONAL CONVENIENCE. 17.35 Waterloo-Weymouth AXED between Waterloo and Basingstoke; passengers DUMPED at Brockenhurst. 17.39 Waterloo-Portsmouth 7 MINUTES LATE. 17.50 Poole-Waterloo AXED between Poole and Brockenhurst. 17.53 Waterloo-Basingstoke REDUCED TO 8 COACHES. 17.54 Basingstoke-Waterloo SEVERELY OVERCROWDED. 18.05 Waterloo-Weymouth AXED. 18.24 Waterloo-Dorking REDUCED TO 4 COACHES. 18.35 Waterloo-Weymouth 27 MINUTES LATE; passengers DUMPED at Brockenhurst. 18.39 Waterloo-Poole AXED. 18.50/19.50 Poole-Waterloo AXED between Poole and Brockenhurst. All services between Lymington and Brockenhurst AXED from 19.00. 19.05 Waterloo-Weymouth 24 MINUTES LATE; passengers DUMPED at Brockenhurst. 19.24 Basingstoke-Havant AXED. 19.35 Waterloo-Weymouth REDUCED TO 5 COACHES; passengers DUMPED at Bournemouth. 20.05 Waterloo-Poole AXED. 20.35 Waterloo-Weymouth 18 MINUTES LATE. Passengers on the 21.05 Waterloo-Poole DUMPED at Southampton. 21.10 Weymouth-Waterloo AXED between Weymouth and Bournemouth. 21.35 Waterloo-Weymouth AXED. 22.05 Waterloo-Poole AXED. Passengers on the 22.35 Waterloo-Poole DUMPED at Brockenhurst. Passengers on the 23.05 Waterloo-Bournemouth DUMPED at Southampton. 23.10 Weymouth-Bournemouth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2/07/12</w:t>
      </w:r>
      <w:r>
        <w:rPr>
          <w:rFonts w:cs="Arial" w:ascii="Arial" w:hAnsi="Arial"/>
          <w:b/>
          <w:sz w:val="20"/>
        </w:rPr>
        <w:t xml:space="preserve"> 05.00 Poole-Waterloo REDUCED TO 9 COACHES DUE TO DUFF STOCK. 06.13 Waterloo-Weymouth 12 MINUTES LATE. 06.25 Weymouth-Waterloo 12 MINUTES LATE DUE TO DUFF STOCK; passengers DUMPED at Poole. 06.50 Salisbury-Romsey 10 MINUTES LATE DUE TO NO CREW IN PLACE. 06.55 Weymouth-Waterloo REDUCED TO 9 COACHES DUE TO DUFF STOCK. 07.20 Waterloo-Reading 13 MINUTES LATE. 07.26 Exeter-Waterloo 11 MINUTES LATE. 07.29 Portsmouth-Waterloo 15 MINUTES LATE DUE TO DUFF STOCK. 07.32 Woking-Waterloo 10 MINUTES LATE DUE TO DUFF STOCK. 07.50 Waterloo-Guildford 18 MINUTES LATE DUE TO DUFF STOCK; all intermediate stops before Surbiton AXED DUE TO OPERATIONAL CONVENIENCE. 08.07 Romsey-Salisbury 11 MINUTES LATE. 08.24 Portsmouth-Waterloo reduced to 4 COACHES DUE TO DUFF STOCK. 09.59 Portsmouth-Waterloo 25 MINUTES LATE DUE TO NO CREW IN PLACE. Passengers on the 14.23 Waterloo-Alton DUMPED at Farnham. 15.39 Waterloo-Guildford 6 MINUTES LATE. 16.15 Alton-Waterloo AXED between Alton and Farnham. 16.43 Fareham-Waterloo 10 MINUTES LATE. 16.45 Portsmouth-Waterloo 10 MINUTES LATE DUE TO DUFF STOCK. 19.56 Salisbury-Romsey 26 MINUTES LATE DUE TO DUFF TRAIN and DIVERTED between Romsey and Southampton. Passengers on the 23.45 Waterloo-Fratton DUMPED at Hav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3/07/12</w:t>
      </w:r>
      <w:r>
        <w:rPr>
          <w:rFonts w:cs="Arial" w:ascii="Arial" w:hAnsi="Arial"/>
          <w:b/>
          <w:sz w:val="20"/>
        </w:rPr>
        <w:t xml:space="preserve"> 00.27 Waterloo-Surbiton 5 MINUTES LATE; passengers DUMPED at Wimbledon. Passengers on the 00.30 Eastleigh-Fratton DUMPED at Cosham. Signalling problems: 05.00 Waterloo-Portsmouth 12 MINUTES LATE; all intermediate stops before Woking AXED. 06.55/07.29/08.24 Portsmouth-Waterloo DIVERTED between Guildford and Surbiton. 07.04 Bournemouth-Waterloo 10 MINUTES LATE. 07.13 Portsmouth-Waterloo 15 MINUTES LATE. 07.22 Yeovil-Waterloo 15 MINUTES LATE. 07.26 Exeter-Waterloo 12 MINUTES LATE. 07.44 Alton-Waterloo 15 MINUTES LATE. Passengers on the 07.50 Waterloo-Reading DUMPED at Virginia Water DUE TO DUFF STOCK. 08.07 Waterloo-Reading 23 MINUTES LATE DUE TO DUFF STOCK; all intermediate stops after Wokingham AXED DUE TO OPERATIONAL CONVENIENCE. 08.14 Alton-Waterloo 17 MINUTES LATE. 08.15 Portsmouth-Waterloo 15 MINUTES LATE. 08.20 Guildford-Waterloo 10 MINUTES LATE. 08.20 Weymouth-Waterloo 42 MINUTES LATE. 08.26 Exeter-Waterloo 23 MINUTES LATE. 08.44 Alton-Waterloo 10 MINUTES LATE. 08.45 Waterloo-Portsmouth 11 MINUTES LATE. 08.50 Poole-Waterloo 30 MINUTES LATE. 08.54 Basingstoke-Waterloo 10 MINUTES LATE. 09.00 Waterloo-Portsmouth 16 MINUTES LATE. 09.08 Guildford-Waterloo 13 MINUTES LATE. 09.09 Waterloo-Portsmouth 11 MINUTES LATE. 09.09 Waterloo-Guildford 17 MINUTES LATE. 09.15 Waterloo-Haslemere 10 MINUTES LATE. 09.18 Gillingham-Waterloo 46 MINUTES LATE. 09.18 Portsmouth-Waterloo 46 MINUTES LATE. 09.25 Reading-Waterloo AXED DUE TO DUFF STOCK. 09.35 Dorking-Waterloo 27 MINUTES LATE; all intermediate stops after Epsom AXED DUE TO OPERATIONAL CONVENIENCE. 09.39 Waterloo-Poole 15 MINUTES LATE. Passengers on the 09.45 Portsmouth-Waterloo DUMPED at Woking. 10.05 Dorking-Waterloo AXED between Dorking and Epsom. Passengers on the 10.08 Guildford-Waterloo DUMPED at Clandon DUE TO DUFF STOCK. 10.24 Basingstoke-Waterloo 27 MINUTES LATE. 10.28 Guildford-Waterloo AXED. 10.33 Woking-Waterloo AXED. 10.38 Guildford-Waterloo AXED DUE TO DUFF STOCK. 10.44 Alton-Waterloo 18 MINUTES LATE. 11.03 Woking-Waterloo 20 MINUTES LATE; all intermediate stops AXED DUE TO OPERATIONAL CONVENIENCE. 11.08 Guildford-Waterloo AXED between Guildford and Effingham Junction DUE TO DUFF STOCK. 11.16 Waterloo-Chessington AXED DUE TO DUFF STOCK. 11.30 Waterloo-Portsmouth AXED between Waterloo and Wimbledon. 11.33 Waterloo-Guildford AXED DUE TO DUFF STOCK. 11.37 Waterloo-Brentford-Waterloo AXED DUE TO DUFF STOCK. 11.39 Waterloo-Poole 21 MINUTES LATE; all intermediate stops between Winchester and Southampton AXED DUE TO OPERATIONAL CONVENIENCE. 11.42 Waterloo-Basingstoke AXED between Waterloo and Surbiton. 11.45 Waterloo-Portsmouth AXED between Waterloo and Woking. 11.50 Waterloo-Woking AXED. 12.00 Waterloo-Portsmouth AXED between Waterloo and Woking. 12.10 Chessington-Waterloo AXED DUE TO DUFF STOCK. 12.20 Waterloo-Exeter 16 MINUTES LATE; Bristol portion 23 MINUTES LATE. 12.26 Exeter-Waterloo 12 MINUTES LATE. 12.35 Waterloo-Weymouth 15 MINUTES LATE. 12.39 Waterloo-Poole 16 MINUTES LATE. 13.09 Waterloo-Portsmouth 10 MINUTES LATE. 13.35 Waterloo-Weymouth 16 MINUTES LATE. 13.42 Waterloo-Basingstoke 11 MINUTES LATE. 14.03 Weybridge-Waterloo 20 MINUTES LATE; all intermediate stops after Barnes AXED DUE TO OPERATIONAL CONVENIENCE. 14.05 Waterloo-Weymouth 10 MINUTES LATE. 14.09 Waterloo-Guildford 15 MINUTES LATE; all intermediate stops before Epsom AXED DUE TO OPERATIONAL CONVENIENCE. 14.11 Shepperton-Waterloo AXED between Shepperton and Sunbury. 14.20 Waterloo-Exeter 14 MINUTES LATE. 14.24 Waterloo-Dorking 14 MINUTES LATE. 14.26 Exeter-Waterloo 13 MINUTES LATE. 14.35/15.05 Dorking-Waterloo AXED. 14.38 Guildford-Waterloo 20 MINUTES LATE; all intermediate stops after Surbiton AXED DUE TO OPERATIONAL CONVENIENCE. 14.39 Waterloo-Guildford 15 MINUTES LATE; all intermediate stops after Effingham Junction AXED DUE TO OPERATIONAL CONVENIENCE. 14.45 Portsmouth-Waterloo AXED between Portsmouth Harbour and Portsmouth &amp; Southsea. All intermediate stops, before Surbiton, of the 15.09 Waterloo-Guildford AXED DUE TO OPERATIONAL CONVENIENCE. 15.20 Waterloo-Exeter 13 MINUTES LATE. 15.26 Exeter-Waterloo 14 MINUTES LATE. 15.54 Havant-Waterloo 10 MINUTES LATE; all intermediate stops before Guildford, except Haslemere, AXED DUE TO OPERATIONAL CONVENIENCE. 16.05 Waterloo-Reading 19 MINUTES LATE DUE TO DUFF STOCK; passengers DUMPED at Wokingham. 16.15 Waterloo-Portsmouth REDUCED TO 4 COACHES. 16.16 Waterloo-Chessington AXED. 16.18 Gillingham-Waterloo 12 MINUTES LATE. 16.24 Basingstoke-Portsmouth 11 MINUTES LATE. 17.00 Waterloo-Portsmouth REDUCED TO 9 COACHES. 16.50 Waterloo-Yeovil 12 MINUTES LATE. 17.10 Chessington-Waterloo AXED. 17.26 Exeter-Waterloo 17 MINUTES LATE. 17.42 Reading-Waterloo AXED between Reading and Bracknell DUE TO DUFF STOCK. Passengers on the 17.46 Exeter-Axminster DUMPED at Honiton. 17.57 Waterloo-Kingston-Waterloo REDUCED TO 4 COACHES. 18.09 Waterloo-Guildford 18 MINUTES LATE DUE TO DUFF STOCK. 18.12 Waterloo-Basingstoke REDUCED TO 10 COACHES. 18.24 Waterloo-Dorking REDUCED TO 4 COACHES. 18.26 Exeter-Waterloo 12 MINUTES LATE. 18.32 Waterloo-Guildford 9 MINUTES LATE DUE TO DUFF STOCK. 19.23 Ascot-Guildford 14 MINUTES LATE DUE TO DUFF STOCK. 19.24 Basingstoke-Havant 14 MINUTES LATE. 19.28 Guildford-Waterloo 25 MINUTES LATE DUE TO DUFF STOCK; all intermediate stops after Epsom AXED DUE TO OPERATIONAL CONVENIENCE. 19.33 Dorking-Waterloo REDUCED TO 4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4/07/12</w:t>
      </w:r>
      <w:r>
        <w:rPr>
          <w:rFonts w:cs="Arial" w:ascii="Arial" w:hAnsi="Arial"/>
          <w:b/>
          <w:sz w:val="20"/>
        </w:rPr>
        <w:t xml:space="preserve"> 08.23 Ascot-Guildford 17 MINUTES LATE. 08.30 Guildford-Ascot 15 MINUTES LATE. Grateley stop of the 08.50 Waterloo-Salisbury AXED. 09.03 Weymouth-Waterloo 11 MINUTES LATE. 09.50 Poole-Waterloo 11 MINUTES LATE. Tree on track: 11.50 Poole-Waterloo 53 MINUTES LATE; all intermediate stops after Basingstoke AXED DUE TO OPERATIONAL CONVENIENCE. 12.03 Weymouth-Waterloo 42 MINUTES LATE. 12.20 Weymouth-Waterloo 27 MINUTES LATE. 12.50 Poole-Waterloo 25 MINUTES LATE. 12.59 Portsmouth-Waterloo 31 MINUTES LATE; passengers DUMPED at Woking. 15.09 Waterloo-Portsmouth 10 MINUTES LATE.  16.09 Waterloo-Portsmouth AXED between Waterloo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5/07/12</w:t>
      </w:r>
      <w:r>
        <w:rPr>
          <w:rFonts w:cs="Arial" w:ascii="Arial" w:hAnsi="Arial"/>
          <w:b/>
          <w:sz w:val="20"/>
        </w:rPr>
        <w:t xml:space="preserve"> 08.00 Portsmouth-Waterloo 15 MINUTES LATE; Woking and Clapham Junction stops AXED DUE TO OPERATIONAL CONVENIENCE. 08.06 Effingham Junction-Wimbledon 20 MINUTES LATE. 08.15 Waterloo-Exeter 10 MINUTES LATE DUE TO NO CREW IN PLACE. 08.37 Effingham Junction-Wimbledon 12 MINUTES LATE; all intermediate stops after Raynes Park AXED DUE TO OPERATIONAL CONVENIENCE. 09.59 Eastleigh-Salisbury 27 MINUTES LATE; Millbrook and Redbridge stops AXED DUE TO OPERATIONAL CONVENIENCE. 10.13 Salisbury-Romsey 24 MINUTES LATE; passengers DUMPED at Romsey on outward leg of journey. 10.35 Romsey-Salisbury AXED between Romsey and Eastleigh. 10.35 Waterloo-Weymouth SEVERELY OVERCROWDED. 17.00 Portsmouth-Waterloo 11 MINUTES LATE DUE TO DUFF STOCK; Woking and Clapham Junction stops AXED DUE TO OPERATIONAL CONVENIENCE. 20.00 Portsmouth-Waterloo SEVERELY OVERCROWDED. 21.37 Portsmouth-Southampton 9 MINUTES LATE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6/07/12</w:t>
      </w:r>
      <w:r>
        <w:rPr>
          <w:rFonts w:cs="Arial" w:ascii="Arial" w:hAnsi="Arial"/>
          <w:b/>
          <w:sz w:val="20"/>
        </w:rPr>
        <w:t xml:space="preserve"> 07.32 Woking-Waterloo REDUCED TO 8 COACHES. 08.07 Haslemere-Waterloo AXED. Passengers on the 07.13 Portsmouth-Waterloo DUMPED at Haslemere. 13.03 Weymouth-Waterloo 25 MINUTES LATE. 13.20 Weymouth-Waterloo 16 MINUTES LATE. Lymington-Brockenhurst service SUSPENDED between 14.00 and 16.30 after road vehicle hit a bridge. 15.23 Waterloo-Alton 10 MINUTES LATE. Another bridge hit by road vehicle: 15.37 Waterloo-Brentford-Waterloo 24 MINUTES LATE and DIVERTED via Hounslow. 15.42 Reading-Waterloo 22 MINUTES LATE and DIVERTED via Hounslow. 16.23 Windsor-Waterloo 19 MINUTES LATE and DIVERTED via Hounslow. 16.28 Waterloo-Windsor 23 MINUTES LATE and DIVERTED via Hounslow. 16.35 Waterloo-Reading DIVERTED via Hounslow. 16.31 Waterloo-Kingston-Waterloo 27 MINUTES LATE; all intermediate stops after Kingston AXED DUE TO OPERATIONAL CONVENIENCE. 16.35 Waterloo-Reading 25 MINUTES LATE and DIVERTED via Hounslow. 16.37 Waterloo-Brentford-Waterloo 30 MINUTES LATE; all intermediate stops after Twickenham AXED DUE TO OPERATIONAL CONVENIENCE. 16.45 Waterloo-Brentford-Waterloo 19 MINUTES LATE; all intermediate stops after Hounslow AXED DUE TO OPERATIONAL CONVENIENCE. 17.01 Waterloo-Kingston-Waterloo AXED between Waterloo and Clapham Junction and 10 MINUTES LATE; all intermediate stops after Norbiton AXED DUE TO OPERATIONAL CONVENIENCE. 17.05 Waterloo-Aldershot 21 MINUTES LATE; all intermediate stops after Ascot AXED DUE TO OPERATIONAL CONVENIENCE. 17.31 Waterloo-Kingston-Waterloo 12 MINUTES LATE; all intermediate stops after Norbiton AXED DUE TO OPERATIONAL CONVENIENCE. 17.53 Reading-Waterloo AXED between Reading and Wokingham. 17.37 Waterloo-Brentford-Waterloo 13 MINUTES LATE; all intermediate stops after Barnes AXED DUE TO OPERATIONAL CONVENIENCE. 17.45 Waterloo-Brentford-Waterloo 9 MINUTES LATE; all intermediate stops after Clapham Junction AXED DUE TO OPERATIONAL CONVENIENCE. 18.12 Reading-Waterloo 15 MINUTES LATE; all intermediate stops after Staines AXED DUE TO OPERATIONAL CONVENIENCE. 18.15 Waterloo-Brentford-Waterloo 14 MINUTES LATE; all intermediate stops after Bar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7/07/12</w:t>
      </w:r>
      <w:r>
        <w:rPr>
          <w:rFonts w:cs="Arial" w:ascii="Arial" w:hAnsi="Arial"/>
          <w:b/>
          <w:sz w:val="20"/>
        </w:rPr>
        <w:t xml:space="preserve"> Evening engineering work. 16.55 Waterloo-Alton REDUCED TO 4 COACHES DUE TO DUFF STOCK. Passengers on the 16.59 Portsmouth-Waterloo DUMPED at Woking. 17.15 Portsmouth-Waterloo 7 MINUTES LATE DUE TO NO CREW IN PLACE. 17.41 Waterloo-Basingstoke 15 MINUTES LATE. 17.48 Waterloo-Southampton 17 MINUTES LATE. 17.50 Waterloo-Yeovil 18 MINUTES LATE. 17.53 Waterloo-Basingstoke 19 MINUTES LATE. 17.55 Waterloo-Alton 16 MINUTES LATE. 18.00 Waterloo-Portsmouth 15 MINUTES LATE. 18.02 Waterloo-Woking 22 MINUTES LATE. 18.05 Waterloo-Weymouth 17 MINUTES LATE. 18.09 Waterloo-Portsmouth 16 MINUTES LATE. 18.12 Waterloo-Basingstoke 16 MINUTES LATE. 18.15 Waterloo-Fratton 17 MINUTES LATE. 18.18 Waterloo-Haslemere 20 MINUTES LATE. 18.20 Waterloo-Exeter 62 MINUTES LATE. Passengers on the 18.24 Portsmouth-Waterloo DUMPED a Woking. 18.35 Waterloo-Weymouth 37 MINUTES LATE; Poole portion AXED, along with all intermediate stops of the Weymouth portion after Bournemouth (except Poole and Dorchester) DUE TO OPERATIONAL CONVENIENCE. 18.39 Waterloo-Poole 25 MINUTES LATE. 19.02 Waterloo-Woking AXED. 19.00 Waterloo-Portsmouth 30 MINUTES LATE; all intermediate stops between Guildford and Havant AXED DUE TO OPERATIONAL CONVENIENCE. 19.05 Waterloo-Weymouth 37 MINUTES LATE; all intermediate stops between Brockenhurst and Bournemouth AXED DUE TO OPERATIONAL CONVENIENCE. 19.08 Guildford-Waterloo 12 MINUTES LATE; passengers DUMPED at Wimbledon. 19.09 Waterloo-Portsmouth 42 MINUTES LATE. 19.20 Waterloo-Exeter 16 MINUTES LATE; Bristol portion 14 MINUTES LATE. 19.23 Waterloo-Surbiton AXED. 19.24 Waterloo-Dorking AXED. 19.30 Waterloo-Portsmouth AXED between Waterloo and Woking. 19.35 Waterloo-Weymouth 13 MINUTES LATE. 20.16 Waterloo-Chessington AXED between Waterloo and Raynes Park. 20.18 Portsmouth-Waterloo 24 MINUTES LATE. 20.24 Basingstoke-Waterloo 15 MINUTES LATE; all intermediate stops after Woking AXED DUE TO OPERATIONAL CONVENIENCE. 20.30 Waterloo-Portsmouth AXED between Waterloo and Woking. 20.35 Dorking-Waterloo AXED. 21.07 Romsey-Salisbury 11 MINUTES LATE. 21.28 Portsmouth-Havant AXED. 21.58 Havant-Fareham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8/07/12</w:t>
      </w:r>
      <w:r>
        <w:rPr>
          <w:rFonts w:cs="Arial" w:ascii="Arial" w:hAnsi="Arial"/>
          <w:b/>
          <w:sz w:val="20"/>
        </w:rPr>
        <w:t xml:space="preserve"> 05.55 Weymouth-Waterloo 10 MINUTES LATE. 06.15 Waterloo-Brentford-Waterloo 9 MINUTES LATE. 06.50 Portsmouth-Waterloo 21 MINUTES LATE. 06.55 Portsmouth-Waterloo 17 MINUTES LATE. 09.26 Exeter-Waterloo AXED between Exeter and Waterloo DUE TO NO CREW IN PLACE. 10.26 Exeter-Waterloo 12 MINUTES LATE. 12.26 Exeter-Waterloo 25 MINUTES LATE and AXED between Exeter St. David’s and Exeter Central DUE TO NO CREW IN PLACE. 13.20 Waterloo-Exeter 37 MINUTES LATE DUE TO DUFF STOCK. 13.26 Exeter-Waterloo 18 MINUTES LATE DUE TO DUFF STOCK. 17.04 Weymouth-Waterloo AXED between Weymouth and Poole DUE TO DUFF STOCK. 17.46 Exeter-Axminster 15 MINUTES LATE DUE TO NO CREW IN PLACE. Passengers on the 18.33 Woking-Waterloo DUMPED at Clapham Junction. All intermediate stops, before Surbiton, of the 19.33 Waterloo-Guildford AXED. 19.36 Waterloo-Hampton Court 18 MINUTES LATE; all intermediate stops before Surbiton AXED DUE TO OPERATIONAL CONVENIENCE 19.39 Waterloo-Guildford 19 MINUTES LATE; all intermediate stops before Epsom AXED DUE TO OPERATIONAL CONVENIENCE. 19.57 Waterloo-Kingston-Waterloo 11 MINUTES LATE. 20.03 Waterloo-Guildford 14 MINUTES LATE. 20.09 Waterloo-Dorking 19 MINUTES LATE. 20.33 Waterloo-Guildford 10 MINUTES LATE. 21.37 Waterloo-Brentford-Waterloo 18 MINUTES LATE DUE TO NO CREW; all intermediate stops before Barnes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9/07/12</w:t>
      </w:r>
      <w:r>
        <w:rPr>
          <w:rFonts w:cs="Arial" w:ascii="Arial" w:hAnsi="Arial"/>
          <w:b/>
          <w:sz w:val="20"/>
        </w:rPr>
        <w:t xml:space="preserve"> 05.05 Waterloo-Reading DIVERTED between Clapham Junction and Twickenham and 20 MINUTES LATE. 05.33 Waterloo-Kingston-Waterloo AXED between Waterloo and Barnes, and DIVERTED between Clapham Junction and Twickenham.  05.53 Twickenham-Waterloo 25 MINUTES LATE DUE TO DUFF STOCK. 06.01 Hounslow-Waterloo AXED DUE TO DUFF TRAIN. 06.14 Staines-Weybridge 26 MINUTES LATE DUE TO DUFF STOCK. 06.17 Twickenham-Waterloo 10 MINUTES LATE DUE TO DUFF STOCK; all intermediate stops after Barnes AXED DUE TO OPERATIONAL CONVENIENCE. 06.19 Hounslow-Waterloo 10 MINUTES LATE DUE TO DUFF STOCK. 07.55 Poole-Waterloo 28 MINUTES LATE and REDUCED TO 5 COACHES DUE TO DUFF STOCK; all intermediate stops after Southampton Airport AXED DUE TO OPERATIONAL CONVENIENCE. 07.55 Portsmouth-Waterloo SEVERELY OVERCROWDED. 09.38 Guildford-Waterloo 27 MINUTES LATE DUE TO DUFF STOCK; passengers DUMPED at Wimbledon. 10.08 Guildford-Waterloo 24 MINUTES LATE and DIVERTED via Woking DUE TO DUFF STOCK. 09.58 Guildford-Waterloo 12 MINUTES LATE DUE TO DUFF STOCK; all intermediate stops after Epsom AXED DUE TO OPERATIONAL CONVENIENCE. 14.05 Waterloo-Weymouth 9 MINUTES LATE DUE TO DUFF STOCK. 15.57 Waterloo-Kingston-Waterloo 7 MINUTES LATE. 18.58 Waterloo-Windsor 6 MINUTES LATE DUE TO DUFF STOCK. 19.00 Waterloo-Portsmouth 7 MINUTES LATE. 19.35 Waterloo-Weymouth 29 MINUTES LATE DUE TO DUFF STOCK. 20.05 Waterloo-Poole SEVERELY OVERCROWDED. 19.57 Waterloo-Kingston-Waterloo 14 MINUTES LATE; passengers DUMPED at Teddington. 21.23 Windsor-Waterloo 10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0/07/12</w:t>
      </w:r>
      <w:r>
        <w:rPr>
          <w:rFonts w:cs="Arial" w:ascii="Arial" w:hAnsi="Arial"/>
          <w:b/>
          <w:sz w:val="20"/>
        </w:rPr>
        <w:t xml:space="preserve"> 05.40 Basingstoke-Waterloo 10 MINUTES LATE. 06.18 Winchester-Portsmouth 10 MINUTES LATE; all intermediate stops between Fareham and Fratton AXED DUE TO OPERATIONAL CONVENIENCE. 07.55 Weymouth-Waterloo 33 MINUTES LATE DUE TO DUFF STOCK. Passengers on the 07.55 Poole-Waterloo DUMPED at Totton DUE TO DUFF STOCK. By 10.00 many trains running into Waterloo up to 15 MINUTES LATE due to speed restrictions. 08.20 Weymouth-Waterloo 17 MINUTES LATE DUE TO DUFF STOCK. 09.05 Waterloo-Weymouth 15 MINUTES LATE. 09.09 Waterloo-Portsmouth 12 MINUTES LATE. 09.30 Waterloo-Portsmouth 12 MINUTES LATE. 09.35 Waterloo-Weymouth 10 MINUTES LATE. 10.07 Waterloo-Brentford-Waterloo 10 MINUTES LATE. 10.26 Exeter-Waterloo 20 MINUTES LATE DUE TO DUFF STOCK. 11.09 Waterloo-Portsmouth DELAYED DUE TO DUFF STOCK. 11.28 Waterloo-Windsor 7 MINUTES LATE DUE TO NO CREW IN PLACE. 11.42 Reading-Waterloo 5 MINUTES LATE DUE TO DUFF STOCK. 15.05 Waterloo-Weymouth SEVERELY OVERCROWDED. 15.59 Portsmouth-Waterloo 26 MINUTES LATE DUE TO DUFF STOCK; all intermediate stops after Basingstoke AXED DUE TO OPERATIONAL CONVENIENCE. 18.42 Reading-Waterloo SEVERELY OVERCROWDED. 19.00 Guildford-Ascot SEVERELY OVERCROWDED. Passengers on the 22.27 Waterloo-Kingston-Waterloo DUMPED at Earlsfield DUE TO DUFF STOCK. 22.33 Waterloo-Guildford 11 MINUTES LATE DUE TO DUFF STOCK. 22.36 Waterloo-Hampton Court 11 MINUTES LATE DUE TO DUFF STOCK. 22.39 Waterloo-Guildford 10 MINUTES LATE DUE TO DUFF STOCK. 22.42 Waterloo-Shepperton 9 MINUTES LATE DUE TO DUFF STOCK. 22.42 Waterloo-Basingstoke 20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1/07/12</w:t>
      </w:r>
      <w:r>
        <w:rPr>
          <w:rFonts w:cs="Arial" w:ascii="Arial" w:hAnsi="Arial"/>
          <w:b/>
          <w:sz w:val="20"/>
        </w:rPr>
        <w:t xml:space="preserve"> NO TOILET FACILITIES on the 08.44 Alton-Waterloo. 08.20 Weymouth-Waterloo SEVERELY OVERCROWDED. 09.28 Waterloo-Windsor 7 MINUTES LATE. 10.50 Waterloo-Reading 12 MINUTES LATE DUE TO DUFF STOCK.12.20 Weymouth-Waterloo 14 MINUTES LATE DUE TO DUFF STOCK. 16.26 Exeter-Waterloo REDUCED TO 3 COACHES DUE TO DUFF STOCK. 16.39 Waterloo-Poole 10 MINUTES LATE. 17.54 Basingstoke-Waterloo 11 MINUTES LATE. 18.37 Waterloo-Brentford-Waterloo 15 MINUTES LATE DUE TO DUFF STOCK. 19.12 Brockenhurst-Lymington 10 MINUTES LATE DUE TOP DUFF STOCK. DUFF UNIT on the 19.20 Waterloo-Exeter/Bristol; Bristol passengers forced to change at Salisbury. 21.10 Weymouth-Waterloo 11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2/07/12</w:t>
      </w:r>
      <w:r>
        <w:rPr>
          <w:rFonts w:cs="Arial" w:ascii="Arial" w:hAnsi="Arial"/>
          <w:b/>
          <w:sz w:val="20"/>
        </w:rPr>
        <w:t xml:space="preserve"> 06.55 Southampton-Waterloo 4 MINUTES LATE DUE TO DUFF STOCK. 07.17 Guildford-Ascot 7 MINUTES LATE. 07.44 Waterloo-Windsor 13 MINUTES LATE and REDUCED TO 4 COACHES DUE TO DUFF STOCK. 09.01 Windsor-Waterloo REDUCED TO 4 COACHES DUE TO DUFF STOCK. 22.05 Ascot-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3/07/12</w:t>
      </w:r>
      <w:r>
        <w:rPr>
          <w:rFonts w:cs="Arial" w:ascii="Arial" w:hAnsi="Arial"/>
          <w:b/>
          <w:sz w:val="20"/>
        </w:rPr>
        <w:t xml:space="preserve"> 06.33 Weybridge-Waterloo AXED between Weybridge and Staines DUE TO NO CREW IN PLACE. 06.42 Portsmouth-Waterloo 9 MINUTES LATE DUE TO DUFF STOCK. Frimley and Ash Vale stops of the 06.53 Ascot-Guildford AXED. 07.11 Havant-Waterloo 7 MINUTES LATE DUE TO DUFF STOCK. 08.00 Waterloo-Portsmouth 12 MINUTES LATE. 08.05 Waterloo-Weymouth 15 MINUTES LATE. 08.09 Waterloo-Portsmouth 15 MINUTES LATE. 08.12 Waterloo-Basingstoke 12 MINUTES LATE. 08.20 Waterloo-Exeter 11 MINUTES LATE. 08.35 Waterloo-Weymouth 13 MINUTES LATE. 09.40 Chessington-Waterloo 13 MINUTES LATE. 11.15 Portsmouth-Waterloo 15 MINUTES LATE DUE TO DUFF STOCK. Passengers on the 13.12 Reading-Waterloo DUMPED at Barnes DUE TO DUFF STOCK. 14.27 Waterloo-Kingston-Waterloo 14 MINUTES LATE DUE TO NO CREW IN PLACE. 14.50 Waterloo-Reading 30 MINUTES LATE; all intermediate stops after Staines, except Ascot and Wokingham, AXED DUE TO OPERATIONAL CONVENIENCE. 15.27 Waterloo-Kingston-Waterloo 3 MINUTES LATE. 15.54 Havant-Waterloo AXED. 16.24 Basingstoke-Waterloo AXED. 16.50 Waterloo-Reading 9 MINUTES LATE DUE TO DUFF STOCK. Passengers on the 17.27 Waterloo-Kingston-Waterloo DUMPED at Twickenham DUE TO DUFF STOCK. 17.35 Waterloo-Reading 4 MINUTES LATE DUE TO DUFF STOCK. 18.01 Waterloo-Kingston-Waterloo 9 MINUTES LATE. 18.05 Waterloo-Aldershot 12 MINUTES LATE. 18.15 Waterloo-Brentford-Waterloo 7 MINUTES LATE. 18.20 Waterloo-Reading 7 MINUTES LATE. 18.24 Portsmouth-Waterloo 10 MINUTES LATE DUE TO DUFF STOCK. 18.39 Waterloo-Guildford DIVERTED between Raynes Park and Effingham Junction. Passengers on the 18.54 Waterloo-Dorking DUMPED at Raynes Park. 18.59 Effingham Junction-Waterloo DIVERTED between Effingham Junction and Raynes Park. Passengers on the 19.09 Waterloo-Guildford DUMPED at Clandon. 19.16 Waterloo-Chessington AXED. 19.24 Waterloo-Dorking AXED. 19.28 Guildford-Waterloo DIVERTED between Effingham Junction and Raynes Park. Passengers on the 19.39 Waterloo-Guildford DUMPED at Clandon. 19.40 Chessington-Waterloo AXED between Chessington and Raynes Park. 20.03 Waterloo-Guildford AXED. 20.05 Dorking-Waterloo AXED between Dorking and Raynes Park. 20.07 Waterloo-Brentford-Waterloo 26 MINUTES LATE; all intermediate stops after Twickenham AXED DUE TO OPERATIONAL CONVENIENCE. 20.09 Waterloo-Dorking AXED. 20.10 Chessington-Waterloo AXED. 20.24 Hampton Court-Waterloo AXED. 20.33 Weybridge-Waterloo AXED DUE TO DUFF STOCK. 20.35 Dorking-Waterloo AXED. 21.09 Waterloo-Dorking 20 MINUTES LATE; all intermediate stops before Epsom AXED DUE TO OPERATIONAL CONVENIENCE. 21.20 Waterloo-Reading 15 MINUTES LATE; all intermediate stops before Staines AXED DUE TO OPERATIONAL CONVENIENCE. 21.35 Dorking-Waterloo AXED. 21.36 Waterloo-Hampton Court AXED. 21.39 Waterloo-Dorking 39 MINUTES LATE; all intermediate stops before Epsom AXED DUE TO OPERATIONAL CONVENIENCE. 21.46 Guildford-Waterloo AXED DUE TO NO CREW IN PLACE.  22.24 Hampton Court-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4/07/12</w:t>
      </w:r>
      <w:r>
        <w:rPr>
          <w:rFonts w:cs="Arial" w:ascii="Arial" w:hAnsi="Arial"/>
          <w:b/>
          <w:sz w:val="20"/>
        </w:rPr>
        <w:t xml:space="preserve"> 06.15 Waterloo-Brentford-Waterloo REDUCED TO 4 COACHES. 06.55 Portsmouth-Waterloo REDUCED TO 8 COACHES. 07.24 Reading-Waterloo AXED DUE TO DUFF STOCK. 07.52 Waterloo-Weybridge REDUCED To 4 COACHES. 08.43 Waterloo-Brentford-Waterloo 3 MINUTES LATE DUE TO DUFF STOCK. 12.20 Waterloo-Exeter REDUCED TO 6 COACHES; Bristol portion AXED between Waterloo and Salisbury. 08.26 Exeter-Waterloo 11 MINUTES LATE DUE TO DUFF STOCK. Passengers on the 11.07 Waterloo-Brentford-Waterloo DUMPED at Vauxhall DUE TO DUFF STOCK. 12.42 Waterloo-Basingstoke 5 MINUTES LATE. 12.52 Waterloo-Weybridge 14 MINUTES LATE DUE TO NO CREW IN PLACE. 13.07 Waterloo-Brentford-Waterloo 19 MINUTES LATE DUETO DUFF STOCK; all intermediate stops after Twickenham AXED DUE TO OPERATIONAL CONVENIENCE. 13.09 Waterloo-Guildford 12 MINUTES LATE. 13.12 Waterloo-Basingstoke 10 MINUTES LATE. 13.15 Waterloo-Haslemere 9 MINUTES LATE. 13.16 Waterloo-Chessington 7 MINUTES LATE. 13.30 Waterloo-Portsmouth AXED between Waterloo and Woking. DERAILMENT of engineers’ train near Andover. 12.26 Exeter-Waterloo DIVERTED via Southampton and 42 MINUTES LATE. 13.26 Exeter-Waterloo DIVERTED via Southampton and 42 MINUTES LATE. 13.47 Salisbury-Waterloo SEVERELY DELAYED. 14.26 Exeter-Waterloo DIVERTED via Southampton and 42 MINUTES LATE. 14.47 Salisbury-Waterloo DIVERTED via Southampton and 35 MINUTES LATE. 15.22 Waterloo-Weybridge 10 MINUTES LATE. 15.26 Exeter-Waterloo DIVERTED via Southampton and 4 MINUTES LATE. 15.28 Waterloo-Windsor 8 MINUTES LATE. 15.47 Salisbury-Waterloo DIVERTED via Southampton and 35 MINUTES LATE. 15.50 Waterloo-Gillingham REDUCED TO 3 COACHES. 16.18 Gillingham-Waterloo DIVERTED via Southampton and 35 MINUTES LATE. 16.20 Waterloo-Exeter 22 MINUTES LATE. 16.50 Waterloo-Yeovil 18 MINUTES LATE. 17.03 Weybridge-Waterloo 10 MINUTES LATE. 17.33 Woking-Waterloo 25 MINUTES LATE; all intermediate stops after Surbiton AXED DUE TO OPERATIONAL CONVENIENCE. West Byfleet stop of the 17.44 Alton-Waterloo AXED. 18.20 Waterloo-Exeter REDUCED TO 6 COACHES and 23 MINUTES LATE. 18.25 Waterloo-Alton 3 MINUTES LATE. 18.32 Waterloo-Guildford 16 MINUTES LATE; all intermediate stops before Surbiton AXED DUE TO OPERATIONAL CONVENIENCE. Passengers on the 18.39 Waterloo-Guildford DUMPED at Epsom DUE TO DUFF STOCK. 18.39 Waterloo-Poole 7 MINUTES LATE. 18.41 Waterloo-Basingstoke 10 MINUTES LATE. 18.50 Waterloo-Salisbury 10 MINUTES LATE. 18.59 Effingham Junction-Waterloo 76 MINUTES LATE DUE TO DUFF STOCK. 19.20 Waterloo-Exeter 15 MINUTES LATE. 19.28 Guildford-Waterloo DIVERTED between Effingham Junction and Raynes Park DUE TO DUFF STOCK. 19.33 Dorking-Waterloo 53 MINUTES LATE DUE TO DUFF STOCK. 19.35 Waterloo-Weymouth 14 MINUTES LATE DUE TO DUFF STOCK. 19.58 Guildford-Waterloo DIVERTED between Effingham Junction and Raynes Park DUE TO DUFF STOCK. 20.05 Dorking-Waterloo 17 MINUTES LATE and AXED between Dorking and Epsom DUE TO DUFF STOCK. 20.20 Waterloo-Woking REDUCED TO 4 COACHES DUE TO DUFF STOCK. 20.24 Waterloo-Epsom REDUCED TO 4 COACHES DUE TO DUFF STOCK. 20.26 Exeter-Basingstoke AXED between Exeter St David’s and Exeter Central and 18 MINUTES LATE DUE TO DUFF STOCK. 21.08 Guildford 30 MINUTES LATE; all intermediate stops before Surbiton AXED DUE TO OPERATIONAL CONVENIENCE. 21.37 Waterloo-Brentford-Waterloo 21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5/07/12</w:t>
      </w:r>
      <w:r>
        <w:rPr>
          <w:rFonts w:cs="Arial" w:ascii="Arial" w:hAnsi="Arial"/>
          <w:b/>
          <w:sz w:val="20"/>
        </w:rPr>
        <w:t xml:space="preserve"> 16.18 Gillingham-Waterloo AXED between Gillingham and Salisbury DUE TO NO CREW IN PLACE. 17.09 Waterloo-Portsmouth REDUCED TO 4 COACHES DUE TO DUFF STOCK. 17.33 Portsmouth-Southampton AXED between Portsmouth Harbour and Portsmouth &amp; Southsea. All intermediate stops, between Havant and Woking, of the 17.45 Portsmouth-Waterloo AXED. 17.46 Exeter-Axminster AXED. 18.08 Guildford-Waterloo REDUCED TO 4 COACHES DUE TO DUFF STOCK. 18.50 Waterloo-Reading DELAYED DUE TO DUFF STOCK. 19.16 Waterloo-Chessington REDUCED TO 4 COACHES DUE TO DUFF STOCK. 19.45 Portsmouth-Waterloo REDUCED TO 4 COACHES DUE TO DUFF STOCK. 19.45 Waterloo-Portsmouth DELAYED. 20.10 Chessington-Waterloo REDUCED TO 4 COACHES DUE TO DUFF STOCK. 20.18 Portsmouth-Waterloo 16 MINUTES LATE. 20.24 Waterloo-Epsom REDUCED TO 4 COACHES. 20.27 Waterloo-Kingston-Waterloo AXED. 20.33 Waterloo-Guildford REDUCED TO 4 COACHES. 20.54 Waterloo-Epsom REDUCED TO 4 COACHES DUE TO DUFF STOCK. 21.05 Epsom-Waterloo REDUCED TO 4 COACHES. 21.35 Epsom-Waterloo REDUCED TO 4 COACHES DUE TO DUFF STOCK. 21.46 Guildford-Waterloo REDUCED TO 4 COACHES. 21.46 Waterloo-Chessington REDUCED TO 4 COACHES. 22.20 Waterloo-Woking REDUCED TO 4 COACHES DUE TO DUFF STOCK. 22.40 Chessington-Waterloo REDUCED TO 4 COACHES. 23.09 Waterloo-Dorking REDUCED TO 4 COACHES. 23.35 Waterloo-Southampton 18 MINUTES LATE. 23.36 Waterloo-Hampton Court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6/07/12</w:t>
      </w:r>
      <w:r>
        <w:rPr>
          <w:rFonts w:cs="Arial" w:ascii="Arial" w:hAnsi="Arial"/>
          <w:b/>
          <w:sz w:val="20"/>
        </w:rPr>
        <w:t xml:space="preserve"> Signalling problems: 06.21 Southampton-Portsmouth 30 MINUTES LATE and DIVERTED via Eastleigh; 06.23 Portsmouth-Southampton DIVERTED via Eastleigh; 07.17/07.51/08.44 Southampton-Portsmouth AXED; 07.38/08.33/09.33 Portsmouth-Southampton AXED.  06.23 Basingstoke-Waterloo REDUCED TO 4 COACHES. 07.40 Chessington-Waterloo REDUCED TO 4 COACHES. 07.58 Guildford-Waterloo REDUCED TO 4 COACHES. 08.37 Guilford-Waterloo 20 MINUTES LATE. 10.05 Waterloo-Weymouth SEVERELY OVERCROWDED. Line side fire: 11.42/12.12 Reading-Waterloo 8 MINUTES LATE and DIVERTED via Chertsey; 11.52 Waterloo-Weybridge DELAYED; 11.53 Windsor-Waterloo 59 MINUTES LATE, with all intermediate stops after Feltham AXED DUE TO OPERATIONAL CONVENIENCE; 12.03 Weybridge-Waterloo 39 MINUTES LATE; 12.07 Waterloo-Brentford-Waterloo 32 MINUTES LATE; 12.15 Waterloo-Brentford-Waterloo 33 MINUTES LATE; Passengers on the 12.20 Waterloo-Reading DUMPED at Twickenham; 12.22 Waterloo-Weybridge 27 MINUTES LATE; 12.23 Windsor-Waterloo 15 MINUTES LATE and DIVERTED; 12.28 Waterloo-Windsor 31 MINUTES LATE; 12.33 Waterloo-Kingston-Waterloo 16 MINUTES LATE; 12.33 Weybridge-Waterloo 22 MINUTES LATE and all intermediate stops after Barnes AXED DUE TO OPERATIONAL CONVENIENCE; 12.50 Waterloo-Reading 20 MINUTES LATE; 13.22 Waterloo-Weybridge 30 MINUTES LATE and all intermediate stops before Staines AXED DUE TO OPERATIONAL CONVENIENCE; 13.28 Waterloo-Windsor 32 MINUTES LATE and REDUCED TO 4 COACHES; 13.33 Weybridge-Waterloo AXED between Weybridge and Hounslow; 13.37 Waterloo-Brentford-Waterloo 28 MINUTES LATE and passengers DUMPED at Clapham Junction; 13.45 Waterloo-Brentford-Waterloo 26 MINUTES LATE and all intermediate stops after Barnes AXED DUE TO OPERATIONAL CONVENIENCE; 13.50 Waterloo-Reading 9 MINUTES LATE; 13.57 Waterloo-Kingston-Waterloo 12 MINUTES LATE; 13.58 Waterloo-Windsor 20 MINUTES LATE DUE TO NO CREW IN PLACE; 14.07 Waterloo-Brentford-Waterloo 19 MINUTES LATE; all intermediate stops after Twickenham AXED DUE TO OPERATIONAL CONVENIENCE; 14.12 Reading-Waterloo AXED between Reading and Ascot; 14.15 Waterloo-Brentford-Waterloo 19 MINUTES LATE; all intermediate stops after Hounslow AXED DUE TO OPERATIONAL CONVENIENCE; 14.53 Windsor-Waterloo REDUCED TO 4 COACHES; Passengers on the 15.15 Waterloo-Brentford-Waterloo DUMPED at Clapham Junction. 15.20 Waterloo-Exeter 24 MINUTES LATE. 16.20 Waterloo-Exeter 32 MINUTES LATE. 16.35 Waterloo-Reading 17 MINUTES LATE DUE TO DUFF STOCK; Martins Heron and Bracknell stops AXED DUE TO OPERATIONAL CONVENIENCE. 16.50 Waterloo-Reading 14 MINUTES LATE DUE TO DUFF STOCK. 17.02 Waterloo-Guildford 10 MINUTES LATE DUE TO DUFF STOCK. 17.04 Weymouth-Waterloo 24 MINUTES LATE DUE TO DUFF STOCK and SEVERELY OVERCROWDED. 17.12 Reading-Waterloo 5 MINUTES LATE. 17.20 Weymouth-Waterloo 14 MINUTES LATE DUE TO DUFF STOCK. 17.20 Waterloo-Exeter 15 MINUTES LATE. 17.23 Windsor-Waterloo REDUCED TO 4 COACHES. 17.26 Exeter-Waterloo 56 MINUTES LATE; Woking and Clapham Junction stops AXED DUE TO OPERATIONAL CONVENIENCE. 17.53 Windsor-Waterloo 6 MINUTES LATE DUE TO DUFF STOCK. 18.06 Weymouth-Waterloo 10 MINUTES LATE. 18.20 Waterloo-Exeter 15 MINUTES LATE. 18.26 Exeter-Waterloo 10 MINUTES LATE. 18.28 Waterloo-Windsor REDUCED TO 4 COACHES. 19.53 Windsor-Waterloo REDUCED TO 4 COACHES. 21.20 Waterloo-Yeovil 3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7/07/12</w:t>
      </w:r>
      <w:r>
        <w:rPr>
          <w:rFonts w:cs="Arial" w:ascii="Arial" w:hAnsi="Arial"/>
          <w:b/>
          <w:sz w:val="20"/>
        </w:rPr>
        <w:t xml:space="preserve"> 07.40 Salisbury-Exeter 19 MINUTES LATE. 08.03 Weybridge-Waterloo 13 MINUTES LATE; all intermediate stops after Clapham Junction AXED DUE TO OPERATIONAL CONVENIENCE. 08.12 Reading-Waterloo 16 MINUTES LATE. 09.26 Exeter-Waterloo 24 MINUTES LATE. 10.05 Waterloo-Weymouth SEVERELY OVERCOWDED. 11.26 Exeter-Waterloo 17 MINUTES LATE. 12.44 Southampton-Portsmouth 19 MINUTES LATE. 13.42 Waterloo-Basingstoke 10 MINUTES LATE AND REDUCED TO 4 COACHES DUE TO DUFF STOCK. 14.50 Waterloo-Woking 6 MINUTES LATE. 14.54 Waterloo-Dorking 7 MINUTES LATE. 14.57 Waterloo-Kingston-Waterloo 9 MINUTES LATE. 15.03 Waterloo-Guildford 7 MINUTES LATE. Passengers on the 15.03 Woking-Waterloo DUMPED at Wimbledon. 15.06 Waterloo-Hampton Court 8 MINUTES LATE. 15.09 Waterloo-Guildford 10 MINUTES LATE. 15.12 Waterloo-Shepperton 14 MINUTES LATE. 15.16 Waterloo-Chessington 15 MINUTES LATE. 15.20 Waterloo-Woking 20 MINUTES LATE. 15.24 Waterloo-Dorking 20 MINUTES LATE. 15.27 Waterloo-Kingston-Waterloo 23 MINUTES LATE; all intermediate stops after Twickenham AXED DUE TO OPERATIONAL CONVENIENCE. 15.33 Waterloo-Guildford 22 MINUTES LATE. Passengers on the 15.33 Woking-Waterloo DUMPED at Wimbledon. 15.36 Waterloo-Hampton Court 21 MINUTES LATE; passengers DUMPED at Surbiton. 15.39 Waterloo-Guildford AXED between Waterloo and Raynes Park. 15.42 Waterloo-Shepperton 17 MINUTES LATE. 15.46 Waterloo-Chessington 17 MINUTES LATE. 15.50 Waterloo-Woking 15 MINUTES LATE. 15.54 Waterloo-Dorking 13 MINUTES LATE. 15.57 Waterloo-Kingston-Waterloo 13 MINUTES LATE 16.03 Waterloo-Guildford AXED between Waterloo and Wimbledon. 16.06 Waterloo-Hampton Court 7 MINUTES LATE. 16.11 Shepperton-Waterloo 15 MINUTES LATE; all intermediate stops after Kingston AXED DUE TO OPERATIONAL CONVENIENCE. 16.12 Waterloo-Shepperton 7 MINUTES LATE. 16.24 Hampton Court-Waterloo AXED between Hampton Court and Surbiton. 16.33 Waterloo-Guildford AXED between Waterloo and Wimbledon. 16.41 Shepperton-Waterloo 11 MINUTES LATE and AXED between Shepperton and Fulwell. 17.09 Waterloo-Effingham Junction 11 MINUTES LATE. 17.11 Shepperton-Waterloo 8 MINUTES LATE; all intermediate stops after Norbiton AXED DUE TO OPERATIONAL CONVENIENCE. 17.39 Waterloo-Effingham Junction 9 MINUTES LATE. 17.42 Waterloo-Shepperton 6 MINUTES LATE. 17.46 Waterloo-Chessington 6 MINUTES LATE. 17.50 Waterloo-Woking 5 MINUTES LATE. 17.54 Waterloo-Dorking 3 MINUTES LATE. Passengers on the 17.52 Waterloo-Weybridge DUMPED at Staines. 18.12 Reading-Waterloo 21 MINUTES LATE and DIVERTED between Staines and Clapham Junction. 18.20 Waterloo-Reading 18 MINUTES LATE. 18.37 Weybridge-Waterloo 18 MINUTES LATE; all intermediate stops after Feltham AXED DUE TO OPERATIONAL CONVENIENCE.  18.42 Reading-Waterloo 8 MINUTES LATE. 19.23 Windsor-Waterloo 9 MINUTES LATE; all intermediate stops after Reading AXED DUE TO OPERATIONAL CONVENIENCE. 19.37 Weybridge-Waterloo AXED between Weybridge and Staines. 20.05 Dorking-Waterloo AXED DUE TO DUFF STOCK. 23.10 Weymouth-Bournemouth SEVERELY OVERCROWD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8/07/12</w:t>
      </w:r>
      <w:r>
        <w:rPr>
          <w:rFonts w:cs="Arial" w:ascii="Arial" w:hAnsi="Arial"/>
          <w:b/>
          <w:sz w:val="20"/>
        </w:rPr>
        <w:t xml:space="preserve"> 06.33 Staines-Waterloo AXED between Staines and Feltham DUE TO NO CREW IN PLACE. 07.28 Waterloo-Windsor SEVERELY OVERCROWDED. 14.39 Haslemere-Waterloo AXED between Haslemere and Guildford DUE TO DUFF STOCK. 14.53 Windsor-Waterloo SEVERELY OVERCROWDED. 16.36 Waterloo-Hampton Court 20 MINUTES LATE; all intermediate stops before Surbiton AXED DUE TO OPERATIONAL CONVENIENCE. All intermediate stops, before Wimbledon, of the 17.03 Waterloo-Guildford AXED. 17.15 Waterloo-Brentford-Waterloo 13 MINUTES LATE; all intermediate stops after Barnes AXED DUE TO OPERATIONAL CONVENIENCE. 17.38 Guildford-Waterloo DIVERTED between Guildford and Surbiton. 17.41 Shepperton-Waterloo 12 MINUTES LATE. 18.08 Guildford-Waterloo AXED between Guildford and Effingham Junction. 20.20 Waterloo-Reading 6 MINUTES LATE and NO TOILET FACILITIES DUE TO DUFF STOCK. 20.33 Woking-Waterloo 18 MINUTES LATE; all intermediate stops after Surbiton AXED DUE TO OPERATIONAL CONVENIENCE. NO TOILET FACILITIES ON THE 22.12 Reading-Waterloo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9/07/12</w:t>
      </w:r>
      <w:r>
        <w:rPr>
          <w:rFonts w:cs="Arial" w:ascii="Arial" w:hAnsi="Arial"/>
          <w:b/>
          <w:sz w:val="20"/>
        </w:rPr>
        <w:t xml:space="preserve"> 07.48 Basingstoke-Poole 40 MINUTES LATE AND REDUCED TO 5 COACHES DUE TO DUFF STOCK; Portsmouth portion AXED and Poole passengers DUMPED at Bournemouth; </w:t>
      </w:r>
      <w:r>
        <w:rPr>
          <w:rFonts w:cs="Arial" w:ascii="Arial" w:hAnsi="Arial"/>
          <w:b/>
          <w:sz w:val="20"/>
          <w:u w:val="single"/>
        </w:rPr>
        <w:t>connection into the 08.51 Southampton-Weymouth Cross Country special Olympic Games service not made</w:t>
      </w:r>
      <w:r>
        <w:rPr>
          <w:rFonts w:cs="Arial" w:ascii="Arial" w:hAnsi="Arial"/>
          <w:b/>
          <w:sz w:val="20"/>
        </w:rPr>
        <w:t>. 08.24 Epsom-Waterloo AXED between Epsom and Earlsfield DUE TO NO CREW IN PLACE. 09.55 Poole-Waterloo AXED between Poole and Bournemouth. 10.15 Waterloo-Exeter 18 MINUTES LATE. 14.35 Waterloo-Weymouth 17 MINUTES LATE DUE TO DUFF STOCK. 14.52 Woking-Waterloo 54 MINUTES LATE; all intermediate stops after Barnes AXED DUE TO OPERATIONAL CONVENIENCE. 15.24 Reading-Waterloo 15 MINUTES LATE. 15.52 Woking-Waterloo 38 MINUTES LATE. 15.54 Reading-Waterloo 40 MINUTES LATE; all intermediate stops after Staines AXED DUE TO OPERATIONAL CONVENIENCE. 16.01 Windsor-Waterloo 20 MINUTES LATE. 16.09 Waterloo-Reading 20 MINUTES LATE. 16.34 Windsor-Waterloo AXED between Windsor and Staines. 16.50 Waterloo-Woking 15 MINUTES LATE. 16.54 Reading-Waterloo 6 MINUTES LATE and DIVERTED between Virginia Water and Clapham Junction. 17.01 Windsor-Waterloo 33 MINUTES LATE; all intermediate stops after Twickenham AXED. 17.24 Reading-Waterloo AXED between Reading and Wokingham. 17.39 Waterloo-Reading 38 MINUTES LATE and DIVERTED between Waterloo and Virginia Water. 17.48 Weymouth-Waterloo SEVERELY OVERCROWDED. 17.54 Reading-Waterloo 19 MINUTES LATE and DIVERTED between Virginia Water and Clapham Junction. 18.09 Waterloo-Reading 16 MINUTES LATE and DIVERTED between Vauxhall and Virginia Water. 18.15 Waterloo-Exeter SEVERELY OVERCROWDED. 18.24 Reading-Waterloo 26 MINUTES LATE; AXED between Reading and Bracknell, and DIVERTED between Virginia Water and Clapham Junction.  18.35 Waterloo-Weymouth SEVERELY OVERCROWDED. 18.39 Waterloo-Reading 14 MINUTESLATE and DIVERTED between Clapham Junction and Virginia Water. 19.09 Waterloo-Reading 14 MINUTES LATE and DIVERTED between Clapham Junction and Virginia Water. 19.34 Windsor-Waterloo AXED between Windsor and Sta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30/07/12</w:t>
      </w:r>
      <w:r>
        <w:rPr>
          <w:rFonts w:cs="Arial" w:ascii="Arial" w:hAnsi="Arial"/>
          <w:b/>
          <w:sz w:val="20"/>
        </w:rPr>
        <w:t xml:space="preserve"> 05.20 Waterloo-Portsmouth 15 MINUTES LATE; all intermediate stops before Woking AXED DUE TO OPERATIONAL CONVENIENCE. 06.00 Haslemere-Waterloo SEVERELY OVERCROWDED. 06.27 Waterloo-Kingston-Waterloo 7 MINUTES LATE. 11.24 Portsmouth-Waterloo DIVERTED via Eastleigh and 24 MINUTES LATE DUE TO DUFF TRAIN. 11.38 Portsmouth-Southampton SEVERELY DELAYED. 16.05 Waterloo-Weymouth 22 MINUTES LATE. 16.24 Basingstoke-Waterloo 27 MINUTES LATE; all intermediate stops after Woking AXED DUE TO OPERATIONAL CONVENIENCE. 16.24 Basingstoke-Portsmouth AXED. 17.03 Woking-Waterloo 10 MINUTES LATE; all intermediate stops after Surbiton AXED DUE TO OPERATIONAL CONVENIENCE. 17.48 Waterloo-Southampton 25 MINUTES LATE and AXED between Waterloo and Woking DUE TO NO CREW IN PLACE. 17.53 Waterloo-Basingstoke REDUCED TO 5 COACHES. 17.55 Waterloo-Alton 28 MINUTES LATE. 18.02 Waterloo-Woking 21 MINUTES LATE, REDUCED TO 8 COACHES, and NO TOILET FACILITIES AVAILABLE. 18.03 Woking-Waterloo 13 MINUTES LATE; all intermediate stops after Surbiton AXED DUE TO OPERATIONAL CONVENIENCE. 18.12 Waterloo-Basingstoke REDUCED TO 8 COACHES. 18.17 Southampton-Winchester AXED DUE TO NO CREW IN PLACE. 18.23 Waterloo-Basingstoke 21 MINUTES LATE and REDUCED TO 4 COACHES. 18.50 Waterloo-Salisbury 25 MINUTES LATE. 19.05 Winchester-Southampton AXED DUE TO NO CREW IN PLACE. 19.06 Waterloo-Hampton Court REDUCED TO 4 COACHES. 19.08 Guildford-Waterloo 25 MINUTES LATE; all intermediate stops after Surbiton AXED DUE TO OPERATIONAL CONVENIENCE. 19.12 Waterloo-Basingstoke SEVERELY OVERCROWDED.  20.15 Waterloo-Brentford-Waterloo 14 MINUTES LATE; all intermediate stops between Hounslow and Barnes AXED DUE TO OPERATIONAL CONVENIENCE. 20.23 Waterloo-Alton 12MINUTES LATE. 21.05 Waterloo-Poole 12 MINUTES LATE. 21.28 Portsmouth-Havant AXED between Portsmouth and Fratton. 21.30 Waterloo-Portsmouth 14 MINUTES LATE DUE TO DUFF STOCK. 22.39 Waterloo-Southampton 1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urrent supply problems: 12.30 Waterloo-Portsmouth 159 MINUTES LATE; passengers DUMPED at Havant. 13.15 Portsmouth-Waterloo 21 MINUTES LATE and AXED between Portsmouth and Havant. 13.24 Portsmouth-Waterloo 22 MINUTES LATE and AXED between Portsmouth and Havant. 13.30 Waterloo-Portsmouth 113 MINUTES LATE. 13.45/14.30/16.3018.09/19.00 Waterloo-Portsmouth AXED. 13.59/15.59 Portsmouth-Waterloo AXED between Portsmouth and Fareham. 14.00 Waterloo-Portsmouth 37 MINUTES LATE. Passengers on the 14.09 Waterloo-Portsmouth DUMPED at Fareham. 14.15 Waterloo-Haslemere 27 MINUTES LATE; passengers DUMPED at Guildford. 14.15 Portsmouth-Waterloo 30 MINUTES LATE and AXED between Portsmouth and Havant. 14.24/15.15 Portsmouth-Waterloo AXED between Portsmouth and Havant. 14.45 Portsmouth-Waterloo 45 MINUTES LATE and AXED between Portsmouth and Haslemere. Passengers on the 14.45 Waterloo-Portsmouth DUMPED at Haslemere. 15.00 Waterloo-Portsmouth 46 MINUTES LATE; passengers DUMPED at Havant. 15.24 Portsmouth-Waterloo AXED. 15.37 Haslemere-Waterloo AXED between Haslemere and Guildford. 15.45 Portsmouth-Waterloo 35 MINUTES LATE and AXED between Portsmouth and Havant. 15.54 Havant-Waterloo AXED. 16.15 Waterloo-Portsmouth 22 MINUTES LATE. 16.38 Portsmouth-Southampton AXED. 16.44/17.44 Southampton-Portsmouth AXED. 16.45 Waterloo-Portsmouth 42 MINUTES LATE. 17.15 Waterloo-Fratton 61 MINUTES LATE. REDUCED TO 5 COACHES. 17.30 Waterloo-Portsmouth AXED between Waterloo and Woking. 17.33 Portsmouth-Southampton 27 MINUTES LATE. 17.39 Waterloo-Portsmouth 22 MINUTES LATE. 17.45 Portsmouth-Waterloo 19 MINUTES LATE. 18.00 Waterloo-Portsmouth 19 MINUTES LATE and REDUCED TO 5 COACHES DUE TO DUFF STOCK. 18.15 Waterloo-Fratton 37 MINUTES LATE and REDUCED TO 5 COACHES. 18.18 Waterloo-Haslemere 31 MINUTES LATE. Passengers on the 18.30 Waterloo-Portsmouth DUMPED at Haslemere; NO TOILET FACILITIES AVAILABLE. 18.44 Southampton-Portsmouth 26 MINUTES LATE. 19.39 Haslemere-Waterloo 30 MINUTES LATE; all intermediate stops except Guildford AXED. 19.59 Portsmouth-Waterloo 18 MINUTES LATE. 20.18 Portsmouth-Waterloo AXED between Portsmouth Harbour and Portsmouth &amp; Southse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ineside fire: 15.10 Chessington-Waterloo started 143 MINUTES LATE; all intermediate stops AXED DUE TO OPERATIONAL CONVENIENCE. 15.40 Chessington-Waterloo AXED between Chessington and Motspur Park. Passengers on the 15.46/16.16 Waterloo-Chessington DUMPED at Raynes Park. 16.10/16.40/17.10 Chessington-Waterloo AXED between Chessington and Raynes Park. 18.16 Waterloo-Chessington REDUCED TO 4 COACHES. 20.16 Waterloo-Chessington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31/07/12</w:t>
      </w:r>
      <w:r>
        <w:rPr>
          <w:rFonts w:cs="Arial" w:ascii="Arial" w:hAnsi="Arial"/>
          <w:b/>
          <w:sz w:val="20"/>
        </w:rPr>
        <w:t xml:space="preserve"> 05.19 Portsmouth-Waterloo SEVERELY OVERCROWDED. 05.42 Reading-Waterloo 9 MINUTES LATE. 06.12 Waterloo-Weymouth REDUCED TO 4 COACHES. 06.23 Portsmouth-Waterloo REDUCED TO 8 COACHES. 06.55 Basingstoke-Southampton REDUCED TO 2 COACHES. 07.22 Epsom-Waterloo AXED between Epsom and Stoneleigh DUE TO NO CREW IN PLACE. 07.37 Twickenham-Waterloo AXED. 07.51 Southampton-Portsmouth REDUCED TO 2 COACHES. 08.45 Waterloo-Portsmouth REDUCED TO 8 COACHES. 09.33 Portsmouth-Southampton REDUCED TO 2 COACHES. 10.20 Weymouth-Waterloo REDUCED TO 4 COACHES. 11.58 Waterloo-Windsor 17 MINUTES LATE. 13.39 Waterloo-Poole 45 MINUTES LATE DUE TO DUFF STOCK; passengers DUMPED at Basingstoke. 15.24 Basingstoke-Waterloo DELAYED DUE TO DUFF STOCK. 20.03 Woking-Waterloo DELAY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1/08/12</w:t>
      </w:r>
      <w:r>
        <w:rPr>
          <w:rFonts w:cs="Arial" w:ascii="Arial" w:hAnsi="Arial"/>
          <w:b/>
          <w:sz w:val="20"/>
        </w:rPr>
        <w:t xml:space="preserve"> 06.55 Basingstoke-Southampton REDUCED TO 2 COACHES. 07.07 Guildford-Waterloo AXED between Guildford and Effingham Junction DUE TO DUFF STOCK. 07.51 Southampton-Portsmouth REDUCED TO 2 COACHES. 09.33 Portsmouth-Southampton REDUCED TO 2 COACHES. 10.07 Romsey-Salisbury AXED between Romsey and Eastleigh DUE TO DUFF STOCK. 12.24 Waterloo-Dorking DIVERTED to Hampton Court. 13.35 Dorking-Waterloo AXED. 14.15 Portsmouth-Waterloo 21 MINUTES LATE DUE TO DUFF STOCK; passengers DUMPED at Petersfield. 14.24 Portsmouth-Waterloo 30 MINUTES LATE DUE TO DUFF STOCK; passengers DUMPED at Petersfield. 14.26 Exeter-Waterloo 8 MINUTES LATE. 14.45 Portsmouth-Waterloo 34 MINUTES LATE and DIVERTED via Eastleigh DUE TO DUFF STOCK. 15.06 Waterloo-Hampton Court 15 MINUTES LATE AND REDUCED TO 4 COACHES DUE TO DUFF STOCK; all intermediate stops before Surbiton AXED DUE TO OPERATIONAL CONVENIENCE. 15.24 Portsmouth-Waterloo 12 MINUTES LATE DUE TO DUFF STOCK; all intermediate stops between Petersfield and Clapham Junction AXED DUE TO OPERATIONAL CONVENIENCE. 15.57 Waterloo-Kingston-Waterloo SEVERELY OVERCROWDED. 16.01 Waterloo-Kingston-Waterloo 9 MINUTES LATE AND SEVERELY OVERCROWDED. 16.27 Waterloo-Kingston-Waterloo SEVERELY OVERCROWDED. 16.28 Guildford-Waterloo 9 MINUTES LATE DUE TO DUFF STOCK. 16.30 Waterloo-Portsmouth AXED DUE TO DUFF STOCK. 17.03 Woking-Waterloo 8 MINUTES LATE. 17.10 Chessington-Waterloo 8 MINUTES LATE. 20.05 Waterloo-Poole SEVERELY OVERCROWDED. 20.35 Waterloo-Weymouth SEVERELY OVERCROWDED. 20.45 Portsmouth-Waterloo 18 MINUTES LATE. 21.10 Weymouth-Waterloo 15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2/08/12</w:t>
      </w:r>
      <w:r>
        <w:rPr>
          <w:rFonts w:cs="Arial" w:ascii="Arial" w:hAnsi="Arial"/>
          <w:b/>
          <w:sz w:val="20"/>
        </w:rPr>
        <w:t xml:space="preserve"> 04.40 Havant-Portsmouth AXED. 04.58 Guildford-Waterloo 4 MINUTES LATE. 05.42 Southampton-Eastleigh REDUCED TO 5 COACHES. 05.55 Weymouth-Waterloo 10 MINUTESLATE. 06.28/06.58 Waterloo-Windsor SEVERELY OVERCROWDED. 06.34 Bournemouth-Waterloo 19 MINUTES LATE. 06.55 Basingstoke-Southampton REDUCED TO 2 COACHES. 07.09 Waterloo-Epsom 12 MINUTES LATE DUE TO O CREW IN PLACE. 07.24 Waterloo-Dorking 10 MINUTES LATE DUE TO DUFF STOCK. 07.51 Southampton-Portsmouth REDUCED TO 2 COACHES. 08.37 Guildford-Waterloo REDUCED TO 4 COACHES. 08.46 Guildford-Waterloo REDUCED TO 4 COACHES. 09.03 Weymouth-Waterloo 14 MINUTES LATE. 09.33 Portsmouth-Southampton REDUCED TO 2 COACHES. 09.46 Waterloo-Chessington REDUCED TO 4 COACHES. 09.59 Portsmouth-Waterloo 9 MINUTES LATE. 10.03 Waterloo-Guildford REDUCED TO 4 COACHES. 22.45 Waterloo-Portsmouth SEVERELY OVERCROW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3/08/12</w:t>
      </w:r>
      <w:r>
        <w:rPr>
          <w:rFonts w:cs="Arial" w:ascii="Arial" w:hAnsi="Arial"/>
          <w:b/>
          <w:sz w:val="20"/>
        </w:rPr>
        <w:t xml:space="preserve"> 04.40 Havant-Portsmouth AXED. 05.19 Guildford-Waterloo SEVERELY OVERCROWDED. 05.42 Reading-Waterloo SEVERELY OVERCROWDED. 06.55 Basingstoke-Southampton REDUCED TO 2 COACHES. 07.45 Portsmouth-Waterloo DELAYED DUE TO DUFF STOCK. 07.51 Southampton-Portsmouth REDUCED TO 2 COACHES. 08.58 Guildford-Waterloo 17 MINUTES LATE AND DIVERTED between Raynes Park and Guildford DUE TO DUFF TRAIN. 09.03 Waterloo-Guildford DIVERTED between Raynes Park and Guildford DUE TO DUFF TRAIN. 09.08 Guildford-Waterloo 40 MINUTES LATE DUE TO DUFF TRAIN; all intermediate stops AXED DUE TO OPERATIONAL CONVENIENCE. 09.33 Portsmouth-Southampton REDUCED TO 2 COACHES. 09.45 Waterloo-Portsmouth 25 MINUTES LATE DUE TO DUFF TRAIN. 10.00 Waterloo-Portsmouth 11 MINUTES LATE. 11.47 Salisbury-Waterloo REDUCED TO 2 COACHES AND SEVERELY OVERCROWDED.  12.20 Weymouth-Waterloo 15 MINUTES LATE. 13.26 Exeter-Waterloo 7 MINUTES LATE DUE TO DUFF STOCK. 13.50 Waterloo-Gillingham  REDUCED TO 2 COACHES. 14.30 Waterloo-Portsmouth 6 MINUTES LATE DUE TO DUFF STOCK. 16.09 Waterloo-Portsmouth SEVERELY OVERCROWDED. Passengers on the 16.38 Guildford-Waterloo DUMPED at Wimbledon DUE TO DUFF STOCK. 17.41 Shepperton-Waterloo 11 MINUTES LATE; all intermediate stops after Kingston AXED DUE TO OPERATIONAL CONVENIENCE. 18.06 Weymouth-Waterloo SEVERELY OVERCROWDED. 18.35 Waterloo-Weymouth 11 MINUTES LATE DUE TO DUFF STOCK. 18.50 Waterloo-Salisbury REDUCED TO 5 COACHES. 20.05 Waterloo-Poole SEVERELY OVERCROW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4/08/12</w:t>
      </w:r>
      <w:r>
        <w:rPr>
          <w:rFonts w:cs="Arial" w:ascii="Arial" w:hAnsi="Arial"/>
          <w:b/>
          <w:sz w:val="20"/>
        </w:rPr>
        <w:t xml:space="preserve"> 06.12 Reading-Waterloo 10 MINUTES LATE. 06.33 Weybridge-Waterloo 28 MINUTES LATE; all intermediate stops after Staines, except Clapham Junction AXED DUE TO OPERATIONAL CONVENIENCE. 07.03 Weybridge-Waterloo 12 MINUTES LATE. Passengers on the 07.52/08.22/08.52/09.22/10.22/10.52 Waterloo-Weybridge DUMPED at Staines. 08.26 Exeter-Waterloo REDUCED TO 8 COACHES. Passengers on the 08.51 Bristol-Waterloo DUMPED at Bradford-on-Avon. 09.33/10.03/10.33/11.03/11.33/12.03/12.33 Weybridge-Waterloo AXED between Weybridge and Staines. 12.20 Waterloo-Exeter REDUCED TO 8 COACHES. 13.44 Southampton-Portsmouth 39 MINUTES LATE. 17.33 Waterloo-Guildford 8 MINUTES LATE DUE TO DUFF STOCK. 18.20 Waterloo-Reading SEVERELY OVERCROWDED. 20.10 Weymouth-Waterloo SEVERELY OVERCROW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5/08/12</w:t>
      </w:r>
      <w:r>
        <w:rPr>
          <w:rFonts w:cs="Arial" w:ascii="Arial" w:hAnsi="Arial"/>
          <w:b/>
          <w:sz w:val="20"/>
        </w:rPr>
        <w:t xml:space="preserve"> 07.00 Weybridge-Waterloo 10 MINUTES LATE. 07.25 Windsor-Waterloo 7 MINUTES LATE. 08.35 Waterloo-Weymouth SEVERELY OVERCOWDED. 10.16 Basingstoke-Waterloo SEVERELY OVERCROWDED. 10.32 Portsmouth-Waterloo SEVERELY OVERCROWDED. 15.39 Waterloo-Reading 7 MINUTES LATE DUE TO DUFF STOCK. 15.48/16.48/17.48/18.48 Weymouth-Waterloo SEVERELY OVERCROWDED; 16.48 was 13 MINUTES LATE. 21.16 Basingstoke-Waterloo 30 MINUTES LATE DUE TO NO STOCK IN PLACE; all intermediate stops after Woking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6/08/12</w:t>
      </w:r>
      <w:r>
        <w:rPr>
          <w:rFonts w:cs="Arial" w:ascii="Arial" w:hAnsi="Arial"/>
          <w:b/>
          <w:sz w:val="20"/>
        </w:rPr>
        <w:t xml:space="preserve"> 05.54 Basingstoke-Waterloo SEVERELY OVERCROWDED. 06.12 Reading-Waterloo 12 MINUTES LATE. 06.55 Basingstoke-Southampton REDUCED TO 2 COACHES. 07.02 Eastleigh-Portsmouth 15 MINUTES LATE DUE TO DUFF STOCK. 07.51 Southampton-Portsmouth REDUCED TO 2 COACHES. 07.55 Portsmouth-Waterloo SEVERELY OVERCROWDED. 09.33 Portsmouth-Southampton REDUCED TO 2 COACHES. 15.20 Waterloo-Exeter 5 MINUTES LATE. 16.26 Exeter-Waterloo 26 MINUTES LATE. 18.23 Waterloo-Basingstoke 39 MINUTES LATE DUE TO DUFF STOCK. Surbiton stop of the 18.32 Waterloo-Basingstoke AXED DUE TO DUFF TRAIN BLOCKING PLATFORM. 18.35 Waterloo-Weymouth 10 MINUTES LATE DUE TO DUFF STOCK. 19.20 Waterloo-Exeter 10 MINUTES LATE DUE TO DUFF STOCK. 20.53 Waterloo-Alton 10 MINUTES LATE DUE TO DUFF STOCK. 20.59 Portsmouth-Waterloo 10 MINUTES LATE DUE TO DUFF STOCK. 21.15 Waterloo-Brentford-Waterloo 13 MINUTES LATE. 21.20 Waterloo-Reading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7/08/12</w:t>
      </w:r>
      <w:r>
        <w:rPr>
          <w:rFonts w:cs="Arial" w:ascii="Arial" w:hAnsi="Arial"/>
          <w:b/>
          <w:sz w:val="20"/>
        </w:rPr>
        <w:t xml:space="preserve"> 06.30 Waterloo-Weymouth AXED between Waterloo and Southampton and 13 MINUTES LATE, DUE TO DUFF STOCK. 06.41 Exeter-Waterloo SEVERELY OVERCROWDED. 06.55 Basingstoke-Southampton REDUCED TO 2 COACHES. 07.17 Guildford-Waterloo AXED between Guildford and Effingham Junction. 07.22 Waterloo-Weybridge 8 MINUTES LATE DUE TO DUFF STOCK. 07.28 Waterloo-Windsor SEVERELY OVERCROWDED. 07.39 Waterloo-Poole REDUCED TO 5 COACHES DUE TO DUFF STOCK. 07.51 Southampton-Portsmouth REDUCED TO 2 COACHES. 07.55 Portsmouth-Waterloo SEVERELY OVERCROWDED. 08.54 Basingstoke-Waterloo SEVERELY OVERCROWDED. 09.33 Portsmouth-Southampton REDUCED TO 2 COACHES. 18.39 Waterloo-Poole 7 MINUTES LATE. 18.41 Waterloo-Basingstoke 6 MINUTES LATE. Person hit by train: 19.24 Portsmouth-Waterloo DIVERTED via Effingham Junction. 19.35 Alton-Waterloo 62 MINUTES LATE and DIVERTED via Staines. Surbiton stop of the 20.15 Alton-Waterloo AXED. 20.27 Waterloo-Kingston-Waterloo 27 MINUTES LATE; all intermediate stops after Twickenham AXED DUE TO OPERATIONAL CONVENIENCE. 20.33 Waterloo-Guildford 33 MINUTES LATE; all intermediate stops after Effingham Junction AXED DUE TO OPERATIONAL CONVENIENCE. 20.33 Woking-Waterloo 49 MINUTES LATE and DIVERTED via Staines. Surbiton stop of the 20.53 Waterloo-Alton AXED. Surbiton stop of the 20.54 Hampton Court-Waterloo AXED. 20.57 Waterloo-Kingston-Waterloo 20 MINUTES LATE; all intermediate stops after Twickenham AXED DUE TO OPERATIONAL CONVENIENCE. 21.03 Waterloo-Guildford AXED. 21.08 Epsom-Waterloo 28 MINUTES LATE; all intermediate stops after Raynes Park AXED DUE TO OPERATIONAL CONVENIENCE. 21.11 Shepperton-Waterloo AXED between Shepperton and Teddington. 21.20 Waterloo-Yeovil 42 MINUTES LATE. 21.24 Hampton Court-Waterloo 23 MINUTES LATE; all intermediate stops after Raynes Park AXED DUE TO OPERATIONAL CONVENIENCE. All intermediate stops, after Surbiton, of the 21.33 Woking-Waterloo AXED DUE TO OPERATIONAL CONVENIENCE.  21.57 Waterloo-Kingston-Waterloo AXED. 22.08 Guildford-Waterloo 12 MINUTES LATE; all intermediate stops before Effingham Junction AXED DUE TO OPERATIONAL CONVENIENCE. 22.20 Guildford-Waterloo AXED. 22.35 Dorking-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8/08/12</w:t>
      </w:r>
      <w:r>
        <w:rPr>
          <w:rFonts w:cs="Arial" w:ascii="Arial" w:hAnsi="Arial"/>
          <w:b/>
          <w:sz w:val="20"/>
        </w:rPr>
        <w:t xml:space="preserve"> 06.55 Basingstoke-Southampton REDUCED TO 2 COACHES.  07.45 Waterloo-Portsmouth 13 MINUTES LATE DUE TO DUFF STOCK. 07.51 Southampton-Portsmouth REDUCED TO 2 COACHES. 09.33 Portsmouth-Southampton REDUCED TO 2 COACHES. 10.47 Salisbury-Waterloo SEVERELY OVERCROWDED. 11.20 Waterloo-Reading DELAYED. 15.50 Poole-Waterloo 15 MINUTES LATE. 15.58 Guildford-Waterloo DIVERTED. 15.59 Portsmouth-Waterloo DELAYED. 16.43 Fareham-Waterloo 20 MINUTES LATE. Passengers on the 16.45 Portsmouth-Waterloo DUMPED at Surbiton. 16.49 Portsmouth-Fareham 15 MINUTES LATE DUE TO DUFF STOCK. Another person hit by a train: 16.54 Basingstoke-Waterloo DELAYED. 16.58/17.08 Guildford-Waterloo DELAYED. 17.01/17.13 Waterloo-Kingston-Waterloo DIVERTED. 17.11 Shepperton-Waterloo DELAYED. 17.13 Waterloo-Brentford-Waterloo DIVERTED. 17.14 Alton-Waterloo 15 MINUTES LATE. 17.24 Hampton Court-Waterloo DELAYED. 17.24 Basingstoke-Waterloo 20 MINUTES LATE. 17.38 Guildford-Waterloo 15 MINUTES LATE. 17.40 Chessington-Waterloo DELAYED. 17.41 Shepperton-Waterloo DIVERTED. 17.54 Hampton Court-Waterloo 30 MINUTES LATE. 17.58 Guildford-Waterloo DIVERTED. 18.03 Woking-Waterloo 10 MINUTES LATE. 18.09 Waterloo-Guildford AXED. 18.11 Shepperton-Waterloo DIVERTED. 18.12 Waterloo-Shepperton AXED. 18.16 Waterloo-Chessington DELAYED. 18.20 Waterloo-Woking 36 MINUTES LATE. 18.25 Waterloo-Alton 26 MINUTES LATE. 18.27 Waterloo-Kingston-Waterloo AXED between Waterloo and Wimbledon. All intermediate stops, before Surbiton, of the 18.32 Waterloo-Guildford AXED. 18.36 Waterloo-Hampton Court AXED between Waterloo and Wimbledon. All intermediate stops, before Epsom, of the 18.39 Waterloo-Guildford AXED. 18.39 Waterloo-Poole 17 MINUTES LATE. Passengers on the 18.45 Waterloo-Brentford-Waterloo DUMPED at Clapham Junction DUE TO DUFF STOCK. Passengers on the 18.45 Portsmouth-Waterloo DUMPED at Woking. 18.54 Waterloo-Dorking AXED between Waterloo and Raynes Park. 18.57 Waterloo-Kingston-Waterloo DIVERTED. 19.00 Waterloo-Portsmouth AXED between Waterloo and Woking. 19.02 Waterloo-Woking AXED. All intermediate stops, before Basingstoke, of the 19.09 Waterloo-Portsmouth AXED.  Passengers on the 19.12 Waterloo-Shepperton DUMPED at Fulwell. All intermediate stops of the 19.12 Waterloo-Basingstoke AXED. All intermediate stops after Richmond, except Clapham Junction, of the 19.27 Waterloo-Kingston-Waterloo AXED. All intermediate stops, after Surbiton, of the 19.33 Woking-Waterloo AXED. Passengers on the 19.33 Waterloo-Guildford DUMPED at Effingham Junction. All intermediate stops, before Southampton, of the 19.35 Waterloo-Weymouth AXED. 19.38 Guildford-Waterloo AXED. 19.41 Shepperton-Waterloo DIVERTED. 19.42 Waterloo-Shepperton AXED. 19.42 Waterloo-Basingstoke 39 MINUTES LATE. 19.45 Waterloo-Portsmouth 45 MINUTES LATE. 19.50 Waterloo-Salisbury 25 MINUTES LATE. 19.54/20.24 Waterloo-Epsom AXED. 19.57 Waterloo-Kingston-Waterloo 26 MINUTES LATE and DIVERTED. 20.03 Waterloo-Guildford 25 MINUTES LATE. 20.05 Waterloo-Poole 27 MINUTES LATE. 20.09 Waterloo-Portsmouth 22 MINUTES LATE. 20.11 Shepperton-Waterloo AXED between Shepperton and Fulwell. 20.15 Waterloo-Haslemere 23 MINUTES LATE. 20.20 Waterloo-Exeter 18 MINUTES LATE. 20.20 Waterloo-Woking 18 MINUTES LATE. 20.23 Waterloo-Alton 22 MINUTES LATE. 20.27 Waterloo-Kingston-Waterloo 20 MINUTES LATE; all intermediate stops before Raynes Park AXED DUE TO OPERATIONAL CONVENIENCE. 20.33 Waterloo-Guildford 37 MINUTES LATE; all intermediate stops before Surbiton and after Effingham Junction AXED DUE TO OPERATIONAL CONVENIENCE. 20.35 Waterloo-Weymouth 15 MINUTES LATE. 20.39 Waterloo-Southampton 17 MINUTES LATE. 20.39 Waterloo-Guildford 21 MINUTES LATE. 20.41 Shepperton-Waterloo AXED. 20.42 Waterloo-Basingstoke 17 MINUTES LATE; all intermediate stops before Woking AXED DUE TO OPERATIONAL CONVENIENCE. 20.45 Waterloo-Portsmouth AXED between Waterloo and Woking. 20.46 Guildford-Waterloo AXED between Guildford and Effingham Junction. 20.53 Waterloo-Alton 17 MINUTES LATE. 21.03 Waterloo-Guildford 16 MINUTES LATE. 21.05 Waterloo-Poole 20 MINUTES LATE. 21.05 Epsom-Waterloo AXED. 21.08 Guildford-Waterloo 10 MINUTES LATE; all intermediate stops after Surbiton AXED DUE TO OPERATIONAL CONVENIENCE. 21.12 Waterloo-Basingstoke 13 MINUTES LATE. 21.23 Waterloo-Alton 30 MINUTES LATE. 21.28 Portsmouth-Havant AXED. 21.35 Waterloo-Weymouth 10 MINUTES LATE. 21.46 Guildford-Waterloo 30 MINUTES LATE; all intermediate stops after Epsom AXEDDUE TO OPERATIONAL CONVENIENCE. 21.58 Havant-Fareham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9/08/12</w:t>
      </w:r>
      <w:r>
        <w:rPr>
          <w:rFonts w:cs="Arial" w:ascii="Arial" w:hAnsi="Arial"/>
          <w:b/>
          <w:sz w:val="20"/>
        </w:rPr>
        <w:t xml:space="preserve"> 05.42 Alton-Waterloo 9 MINUTES LATE. 06.41 Exeter-Waterloo SEVERELY OVERCROWDED. 06.55 Basingstoke-Southampton REDUCED TO 2 COACHES.  07.10 Waterloo-Exeter 13 MINUTES LATE. 07.12 Waterloo-Basingstoke 10 MINUTES LATE. 07.15 Waterloo-Portsmouth 10 MINUTES LATE. 07.30 Waterloo-Portsmouth 13 MINUTES LATE. 07.44/08.14 Lymington-Brockenhurst AXED DUE TO DUFF STOCK. 07.51 Southampton-Portsmouth REDUCED TO 2 COACHES. 07.55 Portsmouth-Waterloo SEVERELY OVERCROWDED. Passengers on the 08.27 Waterloo-Kingston-Waterloo DUMPED at St Margaret’s. Passengers on the 08.33 Waterloo-Kingston-Waterloo DUMPED at Twickenham. 09.11 Strawberry Hill-Waterloo 12 MINUTES LATE; all intermediate stops after Norbiton AXED DUE TO OPERATIONAL CONVENIENCE. 09.15 Portsmouth-Waterloo SEVERELY OVERCROWDED. 09.33 Portsmouth-Southampton REDUCED TO 2 COACHES. 09.33 Waterloo-Kingston-Waterloo 10 MINUTES LATE. 10.03 Woking-Waterloo 10 MINUTES LATE. 10.54 Portsmouth-Waterloo 9 MINUTES LATE; intermediate stops between Woking and Surbiton AXED DUE TO OPERATIONAL CONVENIENCE. 11.35 Waterloo-Weymouth 6 MINUTES LATE DUE TO DUFF STOCK. 11.50 Waterloo-Reading 10 MINUTES LATE DUE TO DUFF STOCK. 12.09 Waterloo-Portsmouth 14 MINUTES LATE. 12.15 Waterloo-Haslemere 13 MINUTES LATE. 12.20 Waterloo-Exeter 10 MINUTES LATE. 12.23 Windsor-Waterloo SEVERELY OVERCROWDED. 12.23 Waterloo-Alton 10 MINUTES LATE. 12.56 Salisbury-Romsey 17 MINUTES LATE DUE TO DUFF STOCK; passengers DUMPED at Eastleigh. 13.20 Waterloo-Exeter 73 MINUTES LATE DUE TO DUFF STOCK. Passengers on the 13.50 Poole-Waterloo DUMPED at Southampton DUE TO NO CREW IN PLACE. 14.07 Romsey-Salisbury AXED between Romsey and Eastleigh DUE TO DUFF STOCK. 14.20 Waterloo-Exeter 19 MINUTES LATE. 15.26 Exeter-Waterloo 87 MINUTES LATE DUE TO DUFF STOCK; passengers DUMPED at Salisbury. 16.03/17.20 Weymouth-Waterloo SEVERELY OVERCROWDED. 16.26 Exeter-Waterloo 23 MINUTES LATE. 16.38 Guildford-Waterloo 3 MINUTES LATE; all intermediate stops after Wimbledon AXED DUE TO OPERATIONAL CONVENIENCE. 17.21 Salisbury-Waterloo 13 MINUTES LATE. 17.26 Exeter-Waterloo 29 MINUTES LATE; Woking and Clapham Junction AXED DUE TO OPERATIONAL CONVENIENCE. 17.28 Waterloo-Windsor 21 MINUTES LATE. 17.35 Waterloo-Reading 20 MINUTES LATE DUE TO DUFF STOCK; all intermediate stops after Ascot AXED DUE TO OPERATIONAL CONVENIENCE. 17.43 Waterloo-Shepperton 11 MINUTES LATE DUE TO DUFF STOCK; passengers DUMPED at Fulwell. 17.46 Exeter-Axminster AXED. 17.46 Waterloo-Chessington 19 MINUTES LATE DUE TO DUFF STOCK. 18.26 Exeter-Waterloo 29 MINUTES LATE; Woking and Clapham Junction stops AXED DUE TO OPERATIONAL CONVENIENCE. 18.36 Shepperton-Waterloo AXED between Shepperton and Teddington. 18.39 Waterloo-Poole SEVERELY OVERCROWDED. 18.40 Chessington-Waterloo 7 MINUITES LATE; all intermediate stops after Raynes Park AXED DUE TO OPERATIONAL CONVENIENCE. 18.47 Salisbury-Waterloo 20 MINUTES LATE. 19.00/22.45 Waterloo-Portsmouth SEVERELY OVERCROWDED. 19.20 Waterloo-Exeter SEVERELY OVERCROWDED. 23.05 Waterloo-Poole SEVERELY OVERCROWD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0/08/12</w:t>
      </w:r>
      <w:r>
        <w:rPr>
          <w:rFonts w:cs="Arial" w:ascii="Arial" w:hAnsi="Arial"/>
          <w:b/>
          <w:sz w:val="20"/>
        </w:rPr>
        <w:t xml:space="preserve"> 05.42 Southampton-Eastleigh REDUCED TO 5 COACHES. 06.55 Basingstoke-Southampton REDUCED TO 2 COACHES. 07.51 Southampton-Portsmouth REDUCED TO 2 COACHES. 08.11 Shepperton-Waterloo 10 MINUTES LATE DUE TO DUFF STOCK. 09.15 Portsmouth-Waterloo SEVERELY OVERCROWDED. 09.20 Waterloo-Weymouth 46 MINUTES LATE DUE TO DUFF TRAIN. 09.27 Waterloo-Kingston-Waterloo 10 MINUTES LATE DUE TO DUFF STOCK. 09.33 Portsmouth-Southampton REDUCED TO 2 COACHES. 10.05/11.05 Waterloo-Weymouth SEVERELY OVERCROWDED. 10.11 Shepperton-Waterloo 10 MINUTES LATE; all intermediate stops after Teddington AXED DUE TO OPERATIONAL CONVENIENCE. 11.12 Reading-Waterloo SEVERELY OVERCROWDED. 11.26 Exeter-Waterloo SEVERELY OVERCROWDED. 12.26 Exeter-Waterloo AXED between Exeter St David’s and Exeter Central and 35 MINUTES LATE, DUE TO DUFF TRAIN; passengers DUMPED at Salisbury. 16.03/16.20/18.06 Weymouth-Waterloo SEVERELY OVERCROW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1/08/12</w:t>
      </w:r>
      <w:r>
        <w:rPr>
          <w:rFonts w:cs="Arial" w:ascii="Arial" w:hAnsi="Arial"/>
          <w:b/>
          <w:sz w:val="20"/>
        </w:rPr>
        <w:t xml:space="preserve"> 05.30 Southampton-Waterloo REDUCED TO 8 COACHES. 05.35 Salisbury-Eastleigh-Salisbury 7 MINUTES LATE DUE TO DUFF STOCK. 07.45 Waterloo-Portsmouth REDUCED TO 4 COACHES. 08.09 Waterloo-Portsmouth 17 MINUTES LATE DUE TO DUFF STOCK. 08.20 Weymouth-Waterloo SEVERELY OVERCROWDED. 08.59 Portsmouth-Waterloo SEVERELY OVERCROWDED. 09.03 Weymouth-Waterloo 21 MINUTES LATE. 10.24 Portsmouth-Waterloo REDUCED TO 4 COACHES. 11.07 Romsey-Salisbury AXED between Romsey and Eastleigh. 12.26/13.26 Exeter-Waterloo 20 MINUTES LATE DUE TO NO CREW IN PLACE. 14.07 Waterloo-Brentford-Waterloo REDUCED TO 4 COACHES DUE TO DUFF STOCK. 14.26 Exeter-Waterloo 57 MINUTES LATE DUE TO NO CREW IN PLACE; all intermediate stops after Salisbury AXED DUE TO OPERATIONAL CONVENIENCE. 15.03 Waterloo-Kingston-Waterloo REDUCED TO 4 COACHES DUE TO DUFF STOCK. 15.20 Weymouth-Waterloo 10 MINUTES LATE. 15.26 Exeter-Waterloo 11 MINUTES LATE. 16.03 Waterloo-Kingston-Waterloo 13 MINUTES LATE; all intermediate stops after Teddington AXED DUE TO OPERATIONAL CONVENIENCE. 16.15 Waterloo-Brentford-Waterloo 10 MINUTES LATE. 16.20 Waterloo-Reading 11 MINUTES LATE. 16.28 Waterloo-Windsor 12 MINUTES LATE and DIVERTED via Hounslow. 18.20 Waterloo-Exeter 14 MINUTES LATE. 19.42/20.12/20.42 Reading-Waterloo SEVERELY OVERCROWDED. 20.39 Waterloo-Southampton 33 MINUTES LATE; all intermediate stops after Basingstoke AXED DUE OPERATIONAL CONVENIENCE. 20.42 Waterloo-Portsmouth 24 MINUTES LATE. 20.45 Waterloo-Portsmouth 28 MINUTES LATE. 21.00 Waterloo-Portsmouth 20 MINUTES LATE. 21.05 Waterloo-Poole 25 MINUTES LATE. 22.39 Waterloo-Southampton 9 MINUTES LATE. 23.05 Waterloo-Poole SEVERELY OVERCROWD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2/08/12</w:t>
      </w:r>
      <w:r>
        <w:rPr>
          <w:rFonts w:cs="Arial" w:ascii="Arial" w:hAnsi="Arial"/>
          <w:b/>
          <w:sz w:val="20"/>
        </w:rPr>
        <w:t xml:space="preserve"> 08.05 Basingstoke-Waterloo 10 MINUTES LATE DUE TO DUFF STOCK. 15.00 Waterloo-Portsmouth 12 MINUTES LATE. 16.54 Waterloo-Poole 14 MINUTES LATE DUE TO DUFF STOCK. 18.15 Waterloo-Exeter 10 MINUTES LATE. 19.55 Salisbury-Bristol 21 MINUTES LATE. 21.30 Waterloo-Portsmouth REDUCED TO 5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3/08/12</w:t>
      </w:r>
      <w:r>
        <w:rPr>
          <w:rFonts w:cs="Arial" w:ascii="Arial" w:hAnsi="Arial"/>
          <w:b/>
          <w:sz w:val="20"/>
        </w:rPr>
        <w:t xml:space="preserve"> 05.53 Twickenham-Windsor 8 MINUTES LATE DUE TO NO CREW IN PLACE. 07.23 Waterloo-Alton 20 MINUTES LATE. 08.14 Alton-Waterloo 11 MINUTES LATE. 08.20 Waterloo-Exeter 10 MINUTES LATE DUE TO DUFF STOCK. 14.20 Waterloo-Exeter 15 MINUTES LATE DUE TO DUFF STOCK. 15.12 Reading-Waterloo 14 MINUTES LATE; all intermediate stops after Staines AXED DUE TO OPERATIONAL CONVENIENCE. 16.18 Gillingham-Waterloo 15 MINUTES LATE.  18.09 Waterloo-Guildford AXED DUE TO DUFF STOCK. 18.57 Waterloo-Kingston-Waterloo 15 MINUTES LATE DUE TO DUFF STOCK. 19.38 Guildford-Waterloo AXED DUE TO DUFF STOCK. 19.41 Shepperton-Waterloo 11 MINUTES LATE; all intermediate stops after Kingston AXED DUE TO OPERATIONAL CONVENIENCE. 19.54 Hampton Court-Waterloo 7 MINUTES LATE; all intermediate stops after Raynes Park AXED DUE TO OPERATIONAL CONVENIENCE. 20.11 Shepperton-Waterloo 11 MINUTES LATE; all intermediate stops after Kings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4/08/12</w:t>
      </w:r>
      <w:r>
        <w:rPr>
          <w:rFonts w:cs="Arial" w:ascii="Arial" w:hAnsi="Arial"/>
          <w:b/>
          <w:sz w:val="20"/>
        </w:rPr>
        <w:t xml:space="preserve"> Day started with tree on line in the Basingstoke area and signalling problems in Surrey. 06.12 Waterloo-Weymouth 44 MINUTES LATE; all intermediate stops after Poole AXED and passengers DUMPED at Dorchester DUE TO OPERATIONAL CONVENIENCE. 06.19 Woking-Portsmouth 51 MINUTES LATE. 06.30 Waterloo-Weymouth 43 MINUTES LATE; all intermediate stops between Brockenhurst and Bournemouth AXED DUE TO OPERATIONAL CONVENIENCE. 06.42 Waterloo-Portsmouth 15 MINUTES LATE. Passengers on the 06.53 Ascot-Guildford DUMPED at Aldershot. 07.10 Waterloo-Exeter 10 MINUTES LATE. 07.10 Southampton-Waterloo SEVERELY OVERCROWDED. 07.23/07.53 Ascot-Guildford 10 MINUTES LATE. 07.35 Waterloo-Weymouth 10 MINUTES LATE. 07.52 Basingstoke-Waterloo 16 MINUTES LATE. 07.55 Poole-Waterloo 13 MINUTES LATE. 08.00 Guildford-Ascot 16 MINUTES LATE and AXED between Guildford and Aldershot. 08.14 Alton-Waterloo 15 MINUTES LATE. 08.20 Waterloo-Exeter 14 MINUTES LATE. 08.24 Portsmouth-Waterloo REDUCED TO 4 COACHES. 08.30 Guildford-Ascot 30 MINUTES LATE. 09.00 Guildford-Ascot 20 MINUTES LATE. 09.18 Portsmouth-Waterloo 22 MINUTES LATE; all intermediate stops after Haslemere, except Guildford, AXED DUE TO OPERATIONAL CONVENIENCE. 09.20 Waterloo-Exeter 12 MINUTES LATE. Passengers on the 09.24 Basingstoke-Waterloo DUMPED at New Malden DUE TO DUFF STOCK. 09.39 Haslemere-Waterloo 10 MINUTES LATE DUE TO DUFF STOCK. 09.45 Portsmouth-Waterloo 10 MINUTES LATE. 10.03 Weymouth-Waterloo 15 MINUTES LATE. 10.20 Weymouth-Waterloo 22 MINUTES LATE and AXED between Weymouth and Dorchester; all intermediate stops between Bournemouth and Brockenhurst AXED DUE TO OPERATIONAL CONVENIENCE. 10.26 Exeter-Waterloo 25 MINUTES LATE; all intermediate stops after Salisbury AXED DUE O OPERATIONAL CONVENIENCE. 10.50 Poole-Waterloo 12 MINUTES LATE. 10.53 Waterloo-Alton 15 MINUTES LATE DUE TO NO CREW IN PLACE. 11.03 Waterloo-Guildford 12 MINUTES LATE. 11.15 Waterloo-Haslemere 23 MINUTES LATE DUE TO DUFF STOCK. 11.20 Waterloo-Woking 10 MINUTES LATE. 11.20 Waterloo-Exeter 33 MINUTES LATE. 11.26 Exeter-Waterloo 15 MINUTES LATE. 12.26 Exeter-Waterloo 10 MINUTES LATE. 14.20 Weymouth-Waterloo 8 MINUTES LATE and REDUCED TO 5 COACHES DUE TO DUFF STOCK. 15.54 Hampton-Court-Waterloo REDUCED TO 4 COACHES. 16.39 Waterloo-Guildford REDUCED TO 4 COACHES. 17.07 Romsey-Salisbury AXED. 17.50 Waterloo-Reading AXED UE TO DUFF STOCK. 18.08 Guildford-Waterloo REDUCED TO 4 COACHES. 18.09 Waterloo-Portsmouth SEVERELY OVERCROWDED. 19.16 Waterloo-Chessington REDUCED TO 4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5/08/12</w:t>
      </w:r>
      <w:r>
        <w:rPr>
          <w:rFonts w:cs="Arial" w:ascii="Arial" w:hAnsi="Arial"/>
          <w:b/>
          <w:sz w:val="20"/>
        </w:rPr>
        <w:t xml:space="preserve"> 07.24 Hampton Court-Waterloo DELAYED DUE TO DUFF STOCK. 07.26 Exeter-Waterloo REDUCED TO 3 COACHES. 07.33 Waterloo-Kingston-Waterloo 10 MINUTES LATE. 07.37 Guildford-Waterloo 10 MINUTES LATE. 07.46 Effingham Junction-Waterloo 10 MINUTES LATE. 08.02 Dorking-Waterloo 10 MINUTES LATE. 08.10 Chessington-Waterloo 10 MINUTES LATE. 08.16 Waterloo-Chessington 15 MINUTES LATE; all intermediate stops before Raynes Park AXED DUE TO OPERATIONAL CONVENIENCE.  08.57 Waterloo-Kingston-Waterloo 10 MINUTES LATE. 09.09 Waterloo-Guildford 11 MINUTES LATE. 13.20 Weymouth-Waterloo 32 MINUTES LATE. 13.50 Poole-Waterloo 30 MINUTES LATE; Fleet and Farnborough stops AXED DUE TO OPERATIONAL CONVENIENCE. 14.03 Weymouth-Waterloo 10 MINUTES LATE.  16.15 Portsmouth-Waterloo 22 MINUTES LATE DUE TO DUFF STOCK; all intermediate stops from Havant AXED DUE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6/08/12</w:t>
      </w:r>
      <w:r>
        <w:rPr>
          <w:rFonts w:cs="Arial" w:ascii="Arial" w:hAnsi="Arial"/>
          <w:b/>
          <w:sz w:val="20"/>
        </w:rPr>
        <w:t xml:space="preserve"> 07.54 Richmond-Guildford 6 MINUTES LATE. 10.12 Reading-Waterloo 18 MINUTES LATE. 10.20 Waterloo-Reading 10 MINUTES LATE. 10.22 Waterloo-Weybridge 20 MINUTES LATE. 10.23 Windsor-Waterloo 25 MINUTES LATE; all intermediate stops after Twickenham AXED DUE TO OPERATIONAL CONVENIENCE. 10.33 Weybridge-Waterloo 18 MINUTES LATE; all intermediate stops between Feltham and Barnes AXED DUE TO OPERATIONAL CONVENIENCE. 10.58 Waterloo-Windsor 11 MINUTES LATE. 11.03 Weybridge-Waterloo 20 MINUTES LATE; all intermediate stops between Feltham and Barnes AXED DUE TO OPERATIONAL CONVENIENCE. 11.20 Waterloo-Reading 7 MINUTES LATE. 11.23 Windsor-Waterloo 20 MINUTES LATE. 12.26 Exeter-Waterloo REDUCED TO 6 COACHES DUE TO DUFF STOCK. 12.33 Waterloo-Kingston-Waterloo 15 MINUTES LATE; all intermediate stops after Barnes AXED DUE TO OPERATIONAL CONVENIENCE. NO TOILET FACILITIES on the 15.09 Waterloo-Portsmouth. 16.20 Waterloo-Exeter REDUCED TO 6 COACHES DUE TO DUFF STOCK. 16.49 Portsmouth-Fareham AXED DUE TO DUFF STOCK. 17.20 Weymouth-Waterloo 14 MINUTES LATE. Poole portion of the 17.35 Waterloo-Weymouth 11 MINUTES LATE. 18.06 Weymouth-Waterloo 31 MINUTES LATE. 18.07 Waterloo-Brentford-Waterloo 13 MINUTES LATE and DIVERTED via Richmond. 18.12/18.13 Waterloo-Shepperton 11 MINUTES LATE. 18.15 Waterloo-Brentford-Waterloo 11 MINUTES LATE. 18.20 Waterloo-Reading 11 MINUTES LATE. 18.20 Waterloo-Woking 10 MINUTES LATE. 18.20 Weymouth-Waterloo 11 MINUTES LATE. 18.22 Waterloo-Weybridge DIVERTED via Richmond. 18.28 Waterloo-Windsor 10 MINUTES LATE. 18.50 Poole-Waterloo 19 MINUTES LATE; Fleet and Farnborough stops AXED DUE TO OPERATIONAL CONVENIENCE. 18.56 Salisbury-Romsey 14 MINUTES LATE. 19.06 Shepperton-Waterloo 12 MINUTES LATE. 19.45 Waterloo-Portsmouth SEVERELY OVERCROWDED. 21.12 Reading-Waterloo 16 MINUTES LATE; all intermediate stops after Staines AXED DUE TO OPERATIONAL CONVENIENCE. 21.38 Guildford-Waterloo AXED DUE TO NO CREW IN PLACE. 22.50 Waterloo-Woking AXED DUE TO NO CREW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7/08/12</w:t>
      </w:r>
      <w:r>
        <w:rPr>
          <w:rFonts w:cs="Arial" w:ascii="Arial" w:hAnsi="Arial"/>
          <w:b/>
          <w:sz w:val="20"/>
        </w:rPr>
        <w:t xml:space="preserve"> 10.07 Romsey-Salisbury 10 MINUTES LATE. 11.03 Weybridge-Waterloo 12 MINUTES LATE. 11.07 Waterloo-Brentford-Waterloo 12 MINUTES LATE. 12.16 Waterloo-Chessington 16 MINUTES LATE DUE TO NO CREW IN PLACE. 12.24 Waterloo-Dorking 12 MINUTES LATE DUE TO NO CREW IN PLACE. 13.37 Waterloo-Brentford-Waterloo 9 MINUTES LATE DUE TO NO CREW IN PLACE. 14.24 Basingstoke-Waterloo 9 MINUTES LATE DUE TO DUFF STOCK. 14.36 Waterloo-Hampton Court 13 MINUTES LATE; all intermediate stops before Surbiton AXED DUE TO OPERATIONAL CONVENIENCE. 15.39 Waterloo-Brockenhurst SEVERELY OVERCROWDED. 15.50 Waterloo-Reading REDUCED TO 4 COACHES DUE TO DUFF STOCK. 15.54 Basingstoke-Waterloo REDUCED TO 4 COACHES DUE TO DUFF STOCK. 16.09 Waterloo-Guildford AXED DUE TO DUFF STOCK. 17.22 Reading-Waterloo REDUCED TO 4 COACHES DUE TO DUFF STOCK. 17.25 Waterloo-Alton REDUCED TO 4 COACHES DUE TO DUFF STOCK. 18.07 Waterloo-Brentford-Waterloo 23 MINUTES LATE DUE TO DUFF STOCK; all intermediate stops after Twickenham AXED DUE TO OPERATIONAL CONVENIENCE. 18.15 Waterloo-Brentford-Waterloo 10 MINUTES LATE. 18.35 Waterloo-Reading AXED DUE TO DUFF STOCK. 18.46 Waterloo-Chessington REDUCED TO 4 COACHES DUE TO DUFF STOCK. 19.05 Waterloo-Reading REDUCED TO 4 COACHES DUE TO DUFF STOCK. 19.12 Reading-Waterloo 4 MINUTES LATE. 19.20 Waterloo-Exeter SEVERELY OVERCROWDED. 19.37 Weybridge-Waterloo 8 MINUTES LATE DUE TO DUFF TRAIN. 20.57 Salisbury-Bristol 16 MINUTES LATE. 21.45 Waterloo-Portsmouth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8/08/12</w:t>
      </w:r>
      <w:r>
        <w:rPr>
          <w:rFonts w:cs="Arial" w:ascii="Arial" w:hAnsi="Arial"/>
          <w:b/>
          <w:sz w:val="20"/>
        </w:rPr>
        <w:t xml:space="preserve"> 05.50 Portsmouth-Waterloo 5 MINUTES LATE DUE TO DUFF STOCK. 09.35 Waterloo-Weymouth 12 MINUTES LATE DUE TO DUFF STOCK. 10.07 Waterloo-Brentford-Waterloo 20 MINUTES LATE; all intermediate stops after Twickenham, except Clapham Junction, AXED DUE TO OPERATIONAL CONVENIENCE. 10.15 Waterloo-Brentford-Waterloo 16 MINUTES LATE. 11.42 Waterloo-Shepperton 10 MINUTES LATE DUE TO DUFF STOCK. 13.45 Portsmouth-Waterloo 10 MINUTES LATE. 13.47 Salisbury-Waterloo 8 MINUTES LATE. 14.24 Basingstoke-Waterloo 10 MINUTES LATE. 14.30 Guildford-Ascot 7 MINUTES LATE. 15.00 Guildford-Ascot 13 MINUTES LATE. Passengers on the 15.22 Waterloo-Weybridge DUMPED at Hounslow DUE TO DUFF STOCK. 15.27 Waterloo-Kingston-Waterloo AXED DUE TO DUFF STOCK. 15.35 Waterloo-Weymouth 11 MINUTES LATE and AXED between Waterloo and Woking DUE TO DUFF STOCK. 15.39 Waterloo-Poole 11 MINUTES LATE DUE TO DUFF STOCK. 15.42 Reading-Waterloo 6 MINUTES LATE DUE TO DUFF STOCK. All intermediate stops, between Fratton and Brockenhurst, of the 17.19 Portsmouth-Bournemouth AXED DUE TO OVERCROWDING. 19.35 Waterloo-Weymouth 2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9/08/12</w:t>
      </w:r>
      <w:r>
        <w:rPr>
          <w:rFonts w:cs="Arial" w:ascii="Arial" w:hAnsi="Arial"/>
          <w:b/>
          <w:sz w:val="20"/>
        </w:rPr>
        <w:t xml:space="preserve"> Until 20.00, all services to and from Alton AXED between Aldershot and Alton, and replaced by an hourly shuttle service owing to engineering work. Waterloo 06.45 Salisbury-Waterloo 14 MINUTES LATE DUE TO NO CREW IN PLACE. 06.48 Portsmouth-Waterloo 22 MINUTES LATE; all intermediate stops after Havant AXED DUE TO OPERATIONAL CONVENIENCE. 07.32 Portsmouth-Waterloo 10 MINUTES LATE DUE TO DUFF STOCK. 08.35 Waterloo-Weymouth SEVERELY OVERCROWDED. 13.48 Weymouth-Waterloo 19 MINUTES LATE DUE TO DUFF STOCK. 18.00/19.00/20.00/21.00 Waterloo-Guildford 4 MINUTES LATE and DIVERTED. 18.50/19.50/20.50 Guildford-Waterloo 12 MINUTES LATE and DIVER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0/08/12</w:t>
      </w:r>
      <w:r>
        <w:rPr>
          <w:rFonts w:cs="Arial" w:ascii="Arial" w:hAnsi="Arial"/>
          <w:b/>
          <w:sz w:val="20"/>
        </w:rPr>
        <w:t xml:space="preserve"> 07.52 Basingstoke-Waterloo AXED DUE TO DUFF STOCK. 11.05 Waterloo-Weymouth SEVERELY OVERCROWDED. Animals on the line: 10.20 Waterloo-Exeter 62 MINUTES LATE; passengers DUMPED at Exeter Central. 10.26 Exeter-Waterloo 80 MINUTES LATE; passengers DUMPED at Salisbury. 11.20 Waterloo-Exeter 45 MINUTES LATE and DIVERTED via Westbury; passengers DUMPED at Yeovil. 11.26 Exeter-Waterloo 39 MINUTES LATE and DIVERTED via Westbury; all intermediate stops after Yeovil, except Salisbury, Andover and Basingstoke AXED. 12.20 Waterloo-Exeter 12 MINUTES LATE. 13.47 Salisbury-Waterloo 13 MINUTES LATE. 13.52 Salisbury-Bristol AXED. 14.26 Exeter-Waterloo 70 MINUTES LATE and AXED between Exeter St David’s and Exeter Central.  15.20 Waterloo-Exeter 23 MINUTES LATE. 15.26 Exeter-Waterloo 14 MINUTES LATE and AXED between Exeter and Yeovil, and between Salisbury and Waterloo. 15.51 Bristol-Salisbury AXED. 16.26 Exeter-Waterloo 28 MINUTES LATE. 17.21 Salisbury-Waterloo 29 MINUTES LATE. 17.46 Exeter-Axminster AXED. 17.47 Salisbury-Waterloo 9 MINUTES LATE. 18.02 Waterloo-Woking REDUCED TO 8 COACHES DUE TO DUFF STOCK. 18.05 Waterloo-Aldershot 36 MINUTES LATE. 18.25 Waterloo-Alton 6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1/08/12</w:t>
      </w:r>
      <w:r>
        <w:rPr>
          <w:rFonts w:cs="Arial" w:ascii="Arial" w:hAnsi="Arial"/>
          <w:b/>
          <w:sz w:val="20"/>
        </w:rPr>
        <w:t xml:space="preserve"> 05.20 Waterloo-Portsmouth REDUCED TO 4 COACHES DUE TO DUFF STOCK. 06.15 Waterloo-Portsmouth REDUCED TO 4 COACHES DUE TO DUFF STOCK. 06.16 Wimbledon-Chessington AXED. 06.32 Dorking-Waterloo AXED. 06.40 Chessington-Waterloo AXED. 08.24 Portsmouth-Waterloo REDUCED TO 4 COACHESDUE TO DUFF STOCK. 18.35 Waterloo-Weymouth 50 MINUTES LATE; Branksome and Parkstone stops AXED DUE TO OPERATIONAL CONVENIENCE. 19.35 Waterloo-Weymouth REDUCED TO 5 COACHES and AXED between Waterloo and Woking. 20.05 Waterloo-Poole 25 MINUTES LATE. 20.09 Waterloo-Portsmouth 27 MINUTES LATE; all intermediate stops between Fareham and Fratton AXED DUE TO OPERATIONAL CONVENIENCE. 21.07 Romsey-Salisbury 21 MINUTES LATE. 21.18 Portsmouth-Waterloo 10 MINUTES LATE. 22.10 Weymouth-Eastleigh AXED between Weymouth and Bournemouth. 22.57 Exeter-Salisbury 14 MINUTES LATE DUE TO DUFF STOCK. 23.10 Weymouth-Bournemouth 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2/08/12</w:t>
      </w:r>
      <w:r>
        <w:rPr>
          <w:rFonts w:cs="Arial" w:ascii="Arial" w:hAnsi="Arial"/>
          <w:b/>
          <w:sz w:val="20"/>
        </w:rPr>
        <w:t xml:space="preserve"> Lineside fire at Aldershot. 06.42 Hilsea-Waterloo 9 MINUTES LATE. 07.00 Aldershot-Waterloo AXED. 07.12 Waterloo-Basingstoke AXED. 07.14 Alton-Waterloo 31 MINUTES LATE and AXED between Alton and Farnham. 07.30 Aldershot-Waterloo AXED. 07.39 Farnham-Waterloo AXED. 07.47/08.02 Woking-Waterloo AXED. 08.12 Waterloo-Basingstoke 15 MINUTES LATE. 08.33/09.03 Waterloo-Guildford DIVERTED via Woking. 08.42 Waterloo-Basingstoke 17 MINUTES LATE. 08.53 Waterloo-Alton 17 MINUTES LATE. 09.00 Waterloo-Portsmouth 32 MINUTES LATE; all intermediate stops between Haslemere and Fratton AXED DUE TO OPERATIONAL CONVENIENCE. 09.12 Waterloo-Basingstoke AXED between Waterloo and Woking. 13.20 Waterloo-Exeter 10 MINUTES LATE DUE TO DUFF STOCK. 13.23 Waterloo-Alton 10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3/08/12</w:t>
      </w:r>
      <w:r>
        <w:rPr>
          <w:rFonts w:cs="Arial" w:ascii="Arial" w:hAnsi="Arial"/>
          <w:b/>
          <w:sz w:val="20"/>
        </w:rPr>
        <w:t xml:space="preserve"> 05.00 Poole-Waterloo 8 MINUTES LATE. 05.15 Guildford-Portsmouth 10 MINUTES LATE. 06.12 Reading-Waterloo 10 MINUTES LATE. 06.14 Staines-Waterloo AXED DUE TO NO CREW IN PLACE. 06.33 Weybridge-Waterloo 6 MINUTES LATE. 08.00 Shepperton-Waterloo 11 MINUTES LATE DUE TO DUFF STOCK. 08.20 Waterloo-Exeter 10 MINUTES LATE DUE TO DUFF STOCK. 08.26 Exeter-Waterloo 51 MINUTES LATE AND REDUCED TO 3 COACHES DUE TO DUFF STOCK; passengers DUMPED at Salisbury. 09.20 Waterloo-Exeter 23 MINUTES LATE DUE TO DUFF STOCK. 10.47 Salisbury-Waterloo 35 MINUTES LATE AND SEVERELY OVERCROWDED DUE TO DUFF STOCK. 12.20 Waterloo-Exeter REDUCED TO 6 COACHES. 20.10 Weymouth-Waterloo 17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4/08/12</w:t>
      </w:r>
      <w:r>
        <w:rPr>
          <w:rFonts w:cs="Arial" w:ascii="Arial" w:hAnsi="Arial"/>
          <w:b/>
          <w:sz w:val="20"/>
        </w:rPr>
        <w:t xml:space="preserve"> 05.00 Poole-Waterloo 11 MINUTES LATE. 05.50 Yeovil-Waterloo 15 MINUTES LATE. 06.04 Bournemouth-Waterloo 15 MINUTES LATE. 06.34 Bournemouth-Waterloo 6 MINUTES LATE. 06.43 Southampton-Waterloo 13 MINUTES LATE. 06.45 Waterloo-Brentford-Waterloo 7 MINUTES LATE. 07.10 Waterloo-Exeter 12 MINUTES LATE. 07.24 Basingstoke-Waterloo 10 MINUTES LATE. 07.26 Exeter-Waterloo 11 MINUTES LATE DUE TO DUFF STOCK. 07.44 Alton-Waterloo 7 MINUTES LATE. 08.09 Waterloo-Portsmouth 18 MINUTES LATE. 08.35 Waterloo-Weymouth 12 MINUTES LATE. 08.39 Waterloo-Poole 20 MINUTES LATE; all intermediate stops before Basingstoke AXED DUE TO OPERATIONAL CONVENIENCE. 08.54 Basingstoke-Waterloo 15 MINUTES LATE; all intermediate stops after Woking AXED DUE TO OPERATIONAL CONVENIENCE. 09.03 Weymouth-Waterloo 15 MINUTES LATE AND REDUCED TO 5 COACHES DUE TO DUFF STOCK. 09.05 Waterloo-Weymouth 12 MINUTES LATE. 09.22 Waterloo-Weybridge 16 MINUTES LATE. 11.50 Waterloo-Reading 12 MINUTES LATE. 20.18 Portsmouth-Waterloo 47 MINUTES LATE.  20.45 Portsmouth-Waterloo 17 MINUTES LATE.  20.59 Portsmouth-Waterloo 10 MINUTES LATE.  21.18 Portsmouth-Waterloo 11 MINUTES LATE.  21.30 Waterloo-Portsmouth 12 MINUTES LATE. 21.33 Weybridge-Waterloo 19 MINUTES LATE DUE TO DUFF STOCK.  22.08 Guildford-Waterloo 8 MINUTES LATE. 22.11 Shepperton-Waterloo DELAYED. 22.24 Hampton-Court-Waterloo HIT PERSON ON PLATFORM 7 at Vauxhall; service AXED between Vauxhall and Waterloo. 22.50 Waterloo-Reading 14 MINUTES LATE DUE TO DUFF STOCK. 22.52 Waterloo-Woking 12 MINUTES LATE DUE TO DUFF STOCK. 22.59 Havant-Fareham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5/08/12</w:t>
      </w:r>
      <w:r>
        <w:rPr>
          <w:rFonts w:cs="Arial" w:ascii="Arial" w:hAnsi="Arial"/>
          <w:b/>
          <w:sz w:val="20"/>
        </w:rPr>
        <w:t xml:space="preserve"> 09.03 Weymouth-Waterloo 8 MINUTES LATE DUE TO DUFF STOCK. 10.23 Ascot-Guildford 35 MINUTES LATE. 10.30 Guildford-Ascot 21 MINUTES LATE. 10.53 Ascot-Guildford 16 MINUTES LATE. 11.23 Ascot-Guildford 13 MINUTES LATE. 11.30 Guildford-Ascot 25 MINUTES LATE. 12.00 Guildford-Ascot 15 MINUTES LATE. Person hit by train at Bedhampton. 12.00/13.00/14.00 Waterloo-Portsmouth 33 MINUTES LATE and DIVERTED via Eastleigh. 12.45 Portsmouth-Waterloo 33 MINUTES LATE and DIVERTED via Eastleigh. 13.15/13.45/14.24/14.45 Portsmouth-Waterloo AXED. 13.24 Portsmouth-Waterloo 24 MINUTES LATE and DIVERTED via Eastleigh. 13.30 Waterloo-Portsmouth 29 MINUTES LATE and DIVERTED via Eastleigh. 13.59 Portsmouth-Waterloo 26 MINUTES LATE. 14.15 Portsmouth-Waterloo 29 MINUTES LATE. 14.35 Waterloo-Weymouth 29 MINUTES LATE DUE TO DUFF STOCK. 15.15 Alton-Waterloo 10 MINUTES LATE; West Byfleet and Surbiton stops AXED DUE TO OPERATIONAL CONVENIENCE. 15.45 Waterloo-Portsmouth AXED between Waterloo and Woking. Flooding: from 16.00 ALL SHEPPERTON LINE SERVICES AXED between Shepperton and Fulwell. 16.15 Waterloo-Haslemere 19 MINUTES LATE. 19.09 Waterloo-Portsmouth 11 MINUTES LATE. Passengers on the 19.24 Portsmouth-Waterloo DUMPED at Bedhampton DUE TO DUFF STOCK. 19.30 Waterloo-Portsmouth DELAYED. 19.45 Portsmouth-Waterloo 31 MINUTES LATE and DIVERTED via Eastleigh DUE TO DUFF STOCK. 19.45 Waterloo-Portsmouth 55 MINUTES LATE; all intermediate stops between Haslemere and Fratton AXED DUE TO OPERATIONAL CONVENIENCE. 20.00 Waterloo-Portsmouth 58 MINUTES LATE; REDUCED TO 4 COACHES at Woking to cover for DUFF STOCK. 20.15 Portsmouth-Waterloo 54 MINUTES LATE and DIVERTED via Eastleigh DUE TO DUFF STOCK. 20.15 Waterloo-Haslemere 12 MINUTES LATE. 20.20 Waterloo-Yeovil 15 MINUTES LATE. 20.24 Portsmouth-Waterloo 29 MINUTES LATE DUE TO DUFF STOCK.  20.30 Waterloo-Portsmouth 31 MINUTES LATE. 20.45 Portsmouth-Waterloo AXED between Portsmouth and Havant DUE TO DUFF STOCK. 20.45 Waterloo-Portsmouth 19 MINUTES LATE. 21.00 Waterloo-Portsmouth 16 MINUTES LATE. 22.12 Waterloo-Basingstoke REDUCED TO 4 COACHES DUE TO DUFF STOCK. 22.18 Portsmouth-Waterloo 15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6/08/12</w:t>
      </w:r>
      <w:r>
        <w:rPr>
          <w:rFonts w:cs="Arial" w:ascii="Arial" w:hAnsi="Arial"/>
          <w:b/>
          <w:sz w:val="20"/>
        </w:rPr>
        <w:t xml:space="preserve"> 09.48 Weymouth-Waterloo 12 MINUTES LATE DUE TO DUFF STOCK. 15.26 Exeter-Waterloo 10 MINUTES LATE DUE TO DUFF STOCK. 18.09 Waterloo-Reading DELAYED DUE TO DUFF STOCK.</w:t>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Monday 27/08/12</w:t>
      </w:r>
      <w:r>
        <w:rPr>
          <w:rFonts w:cs="Arial" w:ascii="Arial" w:hAnsi="Arial"/>
          <w:b/>
          <w:sz w:val="20"/>
        </w:rPr>
        <w:t xml:space="preserve"> 06.57 Waterloo-Kingston-Waterloo 15 MINUTES LATE DUE TO NO CREW IN PLACE AND DUFF STOCK. Passengers on the 07.41 Shepperton-Waterloo DUMPED at Kingston. 08.11 Shepperton-Waterloo AXED. 08.42 Waterloo-Shepperton AXED between Waterloo and Kingston. 10.28 Waterloo-Windsor 15 MINUTES LATE DUE TO NO CREW IN PLACE. 11.03 Weymouth-Waterloo 8 MINUTES LATE. 11.20 Weymouth-Waterloo 12 MINUTES LATE. 15.20/16.03 Weymouth-Waterloo SEVERELY OVERCROWDED. 16.20 Waterloo-Reading 9 MINUTES LATE DUE TO NO CREW IN PLACE. 19.00 Waterloo-Portsmouth 18 MINUTES LATE DUE TO DUFF TRAIN. Earlsfield stop of the 19.06 Shepperton-Waterloo AXED DUE TO DUFF TRAIN. Passengers on the 19.16 Waterloo-Chessington DUMPED at Clapham Junction DUE TO DUFF TRAIN. Passengers on the 19.20 Waterloo-Woking DUMPED at Clapham Junction DUE TO DUFF TRAIN. Earlsfield stop of the 19.24 Hampton Court-Waterloo AXED DUE TO DUFF TRAIN. Passengers on the 19.24 Waterloo-Dorking DUMPED at Clapham Junction DUE TO DUFF TRAIN. Earlsfield stop of the 19.33 Woking-Waterloo AXED DUE TO DUFF TRAIN. Vauxhall and Earlsfield stops of the 19.39 Waterloo-Guildford AXED DUE TO DUFF TRAIN. 19.41 Shepperton-Waterloo 16 MINUTES LATE AND DIVERTED DUE TO DUFF TRAIN. 19.42 Waterloo-Shepperton DIVERTED DUE TO DUFF TRAIN; Vauxhall and Earlsfield stops AXED. Vauxhall and Earlsfield stops of the 19.46 Waterloo-Chessington AXED DUE TO DUFF TRAIN. Earlsfield stop of the 19.50 Waterloo-Woking AXED DUE TO DUFF TRAIN. 19.53 Waterloo-Alton 21 MINUTES LATE DUE TO DUFF TRAIN. 19.54 Waterloo-Epsom 31 MINUTES LATE and Vauxhall and Earlsfield stops  AXED DUE TO DUFF TRAIN. Earlsfield stop of the 19.54 Hampton Court-Waterloo AXED DUE TO DUFF TRAIN. 19.57 Waterloo-Kingston-Waterloo 41 MINUTES LATE DUE TO DUFF TRAIN; Vauxhall and Earlsfield stops, and all intermediate stops after Twickenham, AXED. 20.03 Waterloo-Guildford 28 MINUTES LATE DUE TO DUFF TRAIN; Vauxhall and Earlsfield stops AXED. 20.05 Waterloo-Poole 14 MINUTES LATE DUE TO DUFF TRAIN. 20.06 Waterloo-Hampton Court 27 MINUTES LATE DUE TO DUFF TRAIN; Vauxhall and Earlsfield stops AXED. 20.09 Waterloo-Dorking 31 MINUTES LATE DUE TO DUFF TRAIN; Vauxhall and Earlsfield stops AXED. 20.09 Waterloo-Portsmouth 14 MINUTES LATE DUE TO DUFF TRAIN. 20.11 Shepperton-Waterloo 16 MINUTES LATE AND DIVERTED DUE TO DUFF TRAIN. 20.12 Waterloo-Shepperton DIVERTED DUE TO DUFF TRAIN. 20.12 Waterloo-Basingstoke 14 MINUTES LATE DUE TO DUFF TRAIN. 20.16 Waterloo-Chessington 27 MINUTES LATE DUE TO DUFF TRAIN; Vauxhall and Earlsfield stops AXED. 20.20 Waterloo-Woking 20 MINUTES LATE DUE TO DUFF TRAIN; Vauxhall and Earlsfield stops AXED. 20.20 Waterloo-Salisbury 13 MINUTES LATE DUE TO DUFF TRAIN. 20.23 Waterloo-Alton 11 MINUTES LATE DUE TO DUFF TRAIN. 20.24 Waterloo-Epsom AXED DUE TO DUFF TRAIN. 20.27 Waterloo-Kingston-Waterloo 31 MINUTES LATE DUE TO DUFF TRAIN; Vauxhall and Earlsfield stops AXED and passengers DUMPED at Twickenham. 20.30 Waterloo-Portsmouth 18 MINUTES LATE DUE TO DUFF TRAIN. 20.33 Woking-Waterloo AXED DUE TO DUFF TRAIN. 20.33 Waterloo-Guildford 31 MINUTES LATE DUE TO DUFF TRAIN; Vauxhall and Earlsfield stops AXED and passengers DUMPED at Effingham Junction. 20.35 Dorking-Waterloo AXED DUE TO DUFF TRAIN. 20.35 Waterloo-Weymouth 21 MINUTES LATE DUE TO DUFF TRAIN. 20.36 Waterloo-Hampton Court 16 MINUTES LATE DUE TO DUFF TRAIN; Vauxhall and Earlsfield stops AXED. 20.39 Waterloo-Guildford 19 MINUTES LATE DUE TO DUFF TRAIN; Vauxhall and Earlsfield stops AXED. 20.39 Waterloo-Southampton 26 MINUTES LATE DUE TO DUFF TRAIN. 20.41 Shepperton-Waterloo 7 MINUTES LATE AND DIVERTED DUE TO DUFF TRAIN. 20.42 Waterloo-Shepperton DIVERTED DUE TO DUFF TRAIN. 20.42 Waterloo-Portsmouth 12 MINUTES LATE DUE TO DUFF TRAIN. 20.45 Waterloo-Portsmouth 10 MINUTES LATE DUE TO DUFF TRAIN. 20.46 Waterloo-Chessington 47 MINUTES LATE DUE TO DUFF TRAIN; Vauxhall and Earlsfield stops AXED. 20.50 Waterloo-Woking AXED DUE TO DUFF TRAIN. 20.53 Waterloo-Alton 24 MINUTES LATE DUE TO DUFF TRAIN. 20.54 Waterloo-Epsom AXED DUE TO DUFF TRAIN. 20.54 Hampton-Court-Waterloo 39 MINUTES LATE DUE TO DUFF TRAIN; passengers DUMPED at Wimbledon. 20.57 Waterloo-Kingston-Waterloo 33 MINUTES LATE DUE TO DUFF TRAIN; all intermediate stops after Twickenham AXED. 21.00 Waterloo-Portsmouth 28 MINUTES LATE DUE TO DUFF TRAIN. All intermediate stops, before Surbiton, of the 21.03 Waterloo-Guildford AXED DUE TO DUFF TRAIN. 21.03 Woking-Waterloo 30 MINUTES LATE DUE TO DUFF TRAIN. 21.05 Epsom-Waterloo AXED DUE TO DUFF TRAIN. 21.09 Waterloo-Dorking 25 MINUTES LATE DUE TO DUFF TRAIN. 21.10 Chessington-Waterloo 29 MINUTES LATE DUE TO DUFF TRAIN. All intermediate stops, between Fulwell and Clapham Junction, of the 21.11 Shepperton-Waterloo AXED DUE TO DUFF TRAIN. 21.12 Waterloo-Shepperton DIVERTED DUE TO DUFF TRAIN. All intermediate stops, before Surbiton, of the 21.20 Waterloo-Woking AXED DUE TO DUFF TRAIN. 21.24 Hampton Court-Waterloo 48 MINUTES LATE DUE TO DUFF TRAIN; all intermediate stops after Raynes Park AXED. 21.27 Waterloo-Kingston-Waterloo 26 MINUTES LATE DUE TO DUFF TRAIN; all intermediate stops after Richmond AXED. 21.33 Woking-Waterloo 28 MINUTES LATE DUE TO DUFF TRAIN; all intermediate stops after Surbiton AXED. 21.35 Epsom-Waterloo AXED DUE TO DUFF TRAIN. 21.39 Waterloo-Guildford AXED between Waterloo and Raynes Park DUE TO DUFF TRAIN. 21.42 Waterloo-Shepperton DIVERTED DUE TO DUFF TRAIN. 21.46 Guildford-Waterloo AXED between Guildford and Effingham Junction DUE TO DUFF TRAIN. 21.58 Waterloo-Windsor AXED between Waterloo and Twickenham DUE TO DUFF TRAIN. 22.03 Woking-Waterloo AXED DUE TO DUFF TRAIN. 22.08 Guildford-Waterloo 38 MINUTES LATE; all intermediate stops after Effingham Junction AXED. 22.30 Southampton-Waterloo 23 MINUTES LATE.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uesday 28/08/12</w:t>
      </w:r>
      <w:r>
        <w:rPr>
          <w:rFonts w:cs="Arial" w:ascii="Arial" w:hAnsi="Arial"/>
          <w:b/>
          <w:sz w:val="20"/>
        </w:rPr>
        <w:t xml:space="preserve"> 06.20 Waterloo-Reading 20 MINUTES LATE. 07.00 Shepperton-Waterloo 8 MINUTES LATE. Passengers on the 07.17 Guildford-Waterloo DUMPED at Horsley DUE TO DUFF STOCK. 07.37 Guildford-Waterloo 22 MINUTES LATE DUE TO DUFF STOCK; all intermediate stops between Effingham Junction and Wimbledon AXED DUE TO OPERATIONAL CONVENIENCE. 07.58 Guildford-Waterloo 10 MINUTES LATE DUE TO DUFF STOCK. All intermediate stops, after Effingham Junction, of the 08.07 Guildford-Waterloo AXED. 15.15 Waterloo-Portsmouth 20 MINUTES LATE DUE TO NO CREW IN PLACE. Passengers on the 15.50 Waterloo-Gillingham DUMPED at Basingstoke DUE TO DUFF STOCK. Signalling problems: Passengers on the 16.00 Waterloo-Portsmouth DUMPED at Portsmouth &amp; Southsea. Passengers on the 16.24 Basingstoke-Portsmouth DUMPED at Fratton. 16.38 Portsmouth-Southampton 6 MINUTES LATE. Passengers on the 16.39/18.09/19.09/20.09 Waterloo-Portsmouth DUMPED at Fratton. 16.45 Portsmouth-Waterloo 17 MINUTES LATE. 16.49 Portsmouth-Fareham 19 MINUTES LATE. 16.59 Portsmouth-Waterloo 24 MINUTES LATE; all intermediate stops after Basingstoke AXED DUE TO OPERATIONAL CONVENIENCE. 17.15 Portsmouth-Waterloo 10 MINUTES LATE. 17.18 Portsmouth-Waterloo AXED between Portsmouth Harbour and Portsmouth &amp; Southsea. 17.22 Reading-Waterloo 12 MINUTES LATE and DIVERTED via Richmond. 17.33 Portsmouth-Southampton DELAYED. 17.35 Waterloo-Reading AXED DUE TO DUFF STOCK. 17.37 Weybridge-Waterloo 46 MINUTES LATE; all intermediate stops after Barnes AXED DUE TO OPERATIONAL CONVENIENCE. 17.45 Portsmouth-Waterloo AXED between Portsmouth Harbour and Portsmouth &amp; Southsea. 17.45 Waterloo-Brentford-Waterloo 13 MINUTES LATE and DIVERTED via Richmond. 17.47 Salisbury-Waterloo 30 MINUTES LATE DUE TO DUFF STOCK; Woking stop AXED DUE TO OPERATIONAL CONVENIENCE. 17.52 Waterloo-Weybridge 54 MINUTES LATE; passengers DUMPED at Hounslow. DELAYED. 17.53 Reading-Waterloo DIVERTED via Richmond. 17.59 Portsmouth-Waterloo 11 MINUTES LATE. 18.07 Waterloo-Brentford-Waterloo DIVERTED via Richmond; passengers DUMPED at Barnes. 18.22 Waterloo-Weybridge DIVERTED via Richmond. 18.31 Waterloo-Kingston-Waterloo 10 MINUTES LATE. 18.37 Waterloo-Brentford-Waterloo 22 MINUTES LATE; all intermediate stops after Twickenham, except Richmond and Clapham Junction, AXED DUE TO OPERATIONAL CONVENIENCE. 18.38 Portsmouth-Southampton 10 MINUTES LATE. 18.52 Reading-Ascot AXED DUE TO DUFF STOCK. 18.59 Portsmouth-Waterloo 14 MINUTES LATE. 19.07 Waterloo-Brentford-Waterloo AXED. 19.15 Portsmouth-Waterloo 10 MINUTES LATE. 19.24 Portsmouth-Waterloo 14 MINUTES LATE. 19.37 Weybridge-Waterloo AXED. 19.44 Southampton-Portsmouth 10 MINUTES LATE.  20.05 Waterloo-Poole SEVERELY OVERCROWDED. 20.38 Portsmouth-Southampton 18 MINUTES LATE. 20.59 Portsmouth-Waterloo 18 MINUTES LATE. 21.28 Portsmouth-Havant AXED. 21.58/22.59 Havant-Fareham AXED.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Wednesday 29/08/12</w:t>
      </w:r>
      <w:r>
        <w:rPr>
          <w:rFonts w:cs="Arial" w:ascii="Arial" w:hAnsi="Arial"/>
          <w:b/>
          <w:sz w:val="20"/>
        </w:rPr>
        <w:t xml:space="preserve"> 07.22 Waterloo-Weybridge 14 MINUTES LATE. 07.42 Reading-Waterloo 8 MINUTES LATE. 07.50 Waterloo-Reading 13 MINUTES LATE. 07.54 Richmond-Guildford 18 MINUTES LATE. 08.03 Weybridge-Waterloo 7 MINUTES LATE. 14.54 Waterloo-Dorking REDUCED TO 4 COACHES DUE TO DUFF STOCK. 15.07 Romsey-Salisbury 8 MINUTES LATE. 16.05 Dorking-Waterloo REDUCED TO 4 COACHES DUE TO DUFF STOCK. 16.53 Windsor-Waterloo 7 MINUTES LATE DUE TO DUFF STOCK. 19.53 Ascot-Guildford 10 MINUTES LATE. 21.18 Portsmouth-Waterloo 25 MINUTES LATE DUE TO DUFF STOCK.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hursday 30/08/12</w:t>
      </w:r>
      <w:r>
        <w:rPr>
          <w:rFonts w:cs="Arial" w:ascii="Arial" w:hAnsi="Arial"/>
          <w:b/>
          <w:sz w:val="20"/>
        </w:rPr>
        <w:t xml:space="preserve"> 05.55 Weymouth-Waterloo 9 MINUTES LATE. 06.15 Waterloo-Brentford-Waterloo DIVERTED via Richmond and 5 MINUTES LATE. Passengers on the 06.22 Waterloo-Weybridge DUMPED at Chiswick. 06.33 Weybridge-Waterloo 19 MINUTES LATE and DIVERTED via Weybridge. Passengers on the 06.42 Waterloo-Portsmouth DUMPED at Eastleigh. 06.45 Waterloo-Brentford-Waterloo DELAYED. 06.52 Waterloo-Weybridge 41 MINUTES LATE. 07.52 Waterloo-Weybridge DIVERTED via Richmond. 08.03 Weybridge-Waterloo AXED between Weybridge-Virginia Waterloo. 08.09 Waterloo-Portsmouth DIVERTED to Southampton. 08.10 Waterloo-Brentford-Waterloo 16 MINUTES LATE; all intermediate stops after Twickenham AXED DUE TO OPERATIONAL CONVENIENCE. 08.59 Portsmouth-Waterloo AXED between Portsmouth and Eastleigh. 10.33 Weybridge-Waterloo AXED. All intermediate stops, after Wimbledon, of the 19.38 Guildford-Waterloo AXED DUE TO OPERATIONAL CONVENIENCE. 21.10 Weymouth-Waterloo DELAYED DUE TO DUFF STOCK. 22.20 Waterloo-Salisbury SEVERELY OVERCROWDED.</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i/>
          <w:i/>
          <w:sz w:val="20"/>
        </w:rPr>
      </w:pPr>
      <w:r>
        <w:rPr>
          <w:rFonts w:cs="Arial" w:ascii="Arial" w:hAnsi="Arial"/>
          <w:b/>
          <w:sz w:val="20"/>
          <w:u w:val="single"/>
        </w:rPr>
        <w:t>Friday 31/08/12</w:t>
      </w:r>
      <w:r>
        <w:rPr>
          <w:rFonts w:cs="Arial" w:ascii="Arial" w:hAnsi="Arial"/>
          <w:b/>
          <w:sz w:val="20"/>
        </w:rPr>
        <w:t xml:space="preserve"> 05.50 Portsmouth-Waterloo 14 MINUTES LATE DUE TO DUFF STOCK. Eastleigh-Romsey service SUSPENDED during the morning peak because of signaling problems. 10.05/11.05 Waterloo-Weymouth SEVERELY OVERCROWDED. 11.26 Exeter-Waterloo SEVERELY OVERCROWDED. 13.20 Waterloo-Woking REDUCED TO 4 COACHES DUE TO DUFF STOCK. 14.03 Weymouth-Waterloo 8 MINUTES LATE. 14.33 Woking-Waterloo REDUCED TO 4 COACHES DUE TO DUFF STOCK. 14.50 Waterloo-Reading 19 MINUTES LATE. Woking and Clapham Junction stops of the 17.26 Exeter-Waterloo AXED DUE TO OPERATIONAL CONVENIENCE. 17.43 Waterloo-Shepperton 10 MINUTES LATE DUE TO DUFF STOCK. 18.05 Waterloo-Aldershot 8 MINUTES LATE. 21.20 Waterloo-Yeovil 15 MINUTES LATE. </w:t>
      </w:r>
    </w:p>
    <w:p>
      <w:pPr>
        <w:pStyle w:val="Normal"/>
        <w:tabs>
          <w:tab w:val="left" w:pos="720" w:leader="none"/>
        </w:tabs>
        <w:jc w:val="both"/>
        <w:rPr>
          <w:rFonts w:ascii="Arial" w:hAnsi="Arial" w:cs="Arial"/>
          <w:b/>
          <w:b/>
          <w:i/>
          <w:i/>
          <w:sz w:val="20"/>
        </w:rPr>
      </w:pPr>
      <w:r>
        <w:rPr>
          <w:rFonts w:cs="Arial" w:ascii="Arial" w:hAnsi="Arial"/>
          <w:b/>
          <w:i/>
          <w:sz w:val="20"/>
        </w:rPr>
      </w:r>
    </w:p>
    <w:p>
      <w:pPr>
        <w:pStyle w:val="Normal"/>
        <w:tabs>
          <w:tab w:val="left" w:pos="720" w:leader="none"/>
        </w:tabs>
        <w:jc w:val="both"/>
        <w:rPr>
          <w:rFonts w:ascii="Arial" w:hAnsi="Arial" w:cs="Arial"/>
          <w:b/>
          <w:b/>
          <w:sz w:val="20"/>
        </w:rPr>
      </w:pPr>
      <w:r>
        <w:rPr>
          <w:rFonts w:cs="Arial" w:ascii="Arial" w:hAnsi="Arial"/>
          <w:b/>
          <w:sz w:val="20"/>
          <w:u w:val="single"/>
        </w:rPr>
        <w:t>Saturday 01/09/12</w:t>
      </w:r>
      <w:r>
        <w:rPr>
          <w:rFonts w:cs="Arial" w:ascii="Arial" w:hAnsi="Arial"/>
          <w:b/>
          <w:sz w:val="20"/>
        </w:rPr>
        <w:t xml:space="preserve"> 09.20 Waterloo-Reading 17 MINUTES LATE DUE TO DUFF STOCK. 10.12 Brockenhurst-Lymington AXED. 12.23 Waterloo-Alton REDUCED TO 4 COACHES. 13.37 Waterloo-Brentford-Waterloo 13 MINUTES LATE; all intermediate stops before Barnes AXED DUE TO OPERATIONAL CONVENIENCE. Passengers on the 14.03 Waterloo-Kingston-Waterloo DUMPED at Vauxhall. 14.07 Waterloo-Brentford-Waterloo 32 MINUTES LATE; all intermediate stops between Barnes and Hounslow AXED DUE TO OPERATIONAL CONVENIENCE. 14.15 Alton-Waterloo REDUCED TO 4 COACHES. 15.15 Portsmouth-Waterloo 10 MINUTES LATE. 19.20 Waterloo-Exeter 34 MNUTES LATE DUE TO DUFF STOCK. 19.30 Waterloo-Portsmouth 55 MINUTES LATE. 19.45 Waterloo-Portsmouth 35 MINUTES LATE. 20.00 Waterloo-Portsmouth 35 MINUTES LATE. 20.15 Portsmouth-Waterloo 25 MINUTES LATE. 20.24 Portsmouth-Waterloo 35 MINUTES LATE; all intermediate stops after Haslemere AXED DUE TO OPERATIONAL CONVENIENCE. 20.45 Portsmouth-Waterloo 20 MINUTES LATE and DIVERTED via Eastleigh. 20.57 Salisbury-Bristol 32 MINUTES LATE DUE TO DUFF STOCK; passengers DUMPED at Bath. 22.23 Bristol-Salisbury AXED between Bristol and Bath DUE TO DUFF STOCK.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u w:val="single"/>
        </w:rPr>
        <w:t>Sunday 02/09/12</w:t>
      </w:r>
      <w:r>
        <w:rPr>
          <w:rFonts w:cs="Arial" w:ascii="Arial" w:hAnsi="Arial"/>
          <w:b/>
          <w:sz w:val="20"/>
        </w:rPr>
        <w:t xml:space="preserve"> Person hit by train: Passengers on the 08.35 Waterloo-Weymouth DUMPED at Brockenhurst. 08.48 Weymouth-Waterloo 99 MINUTES LATE; passengers DUMPED at Salisbury. 09.35 Waterloo-Weymouth 31 MINUTES LATE. Passengers on the 09.48 Weymouth-Waterloo DUMPED at Poole. 10.35 Waterloo-Weymouth 25 MINUTES LATE. 10.48 Weymouth-Waterloo 16 MINUTES LATE; all intermediate stops after Winchester AXED DUE TO OPERATIONAL CONVENIENCE. 11.55 Poole-Waterloo AXED between Poole and Bournemouth. 12.48 Weymouth-Waterloo 15 MINUTES LATE and REDUCED TO 5 COACHES.  13.35 Waterloo-Weymouth 34 MINUTES LATE; all intermediate stops before Basingstoke, and between Southampton and Bournemouth, AXED DUE TO OPERATIONAL CONVENIENCE. 14.55 Poole-Waterloo 18 MINUTES LATE. 15.17 Portsmouth-Waterloo 10 MINUTES LATE; all intermediate stops after Guildford AXED DUE TO OPERATIONAL CONVENIENCE. 15.48 Weymouth-Waterloo 14 MINUTES LATE DUE TO NO CREW IN PLACE. 16.35 Waterloo-Weymouth REDUCED TO 5 COACHES. 16.48 Weymouth-Waterloo SEVERELY OVERCROWDED. 17.09 Waterloo-Reading 13 MINUTES LATE. 17.34 Windsor-Waterloo 11 MINUTES LATE. 18.11 Kingston-Waterloo AXED.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Monday 03/09/12</w:t>
      </w:r>
      <w:r>
        <w:rPr>
          <w:rFonts w:cs="Arial" w:ascii="Arial" w:hAnsi="Arial"/>
          <w:b/>
          <w:sz w:val="20"/>
        </w:rPr>
        <w:t xml:space="preserve"> 06.08 Salisbury-Exeter 20 MINUTES LATE. 07.19 Southampton-Weymouth 5 MINUTES LATE. 07.26 Exeter-Waterloo 7 MINUTES LATE. Byfleet &amp; New Haw stop of the 08.50 Waterloo-Woking AXED. 09.50 Waterloo-Woking 9 MINUTES LATE. 17.42 Reading-Waterloo 13 MNUTES LATE; all intermediate stops after Twickenham AXED DUE TO OPERATIONAL CONVENIENCE. 20.33 Woking-Waterloo 10 MINUTES LATE DUE TO DUFF STOCK. 21.12 Waterloo-Basingstoke 14 MINUTES LATE DUE TO DUFF STOCK.</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u w:val="single"/>
        </w:rPr>
        <w:t>Tuesday 04/09/12</w:t>
      </w:r>
      <w:r>
        <w:rPr>
          <w:rFonts w:cs="Arial" w:ascii="Arial" w:hAnsi="Arial"/>
          <w:b/>
          <w:sz w:val="20"/>
        </w:rPr>
        <w:t xml:space="preserve"> 07.24 Reading-Waterloo 6 MINUTES LATE. 07.38 Southampton-Waterloo 10 MINUTES LATE. 07.46 Waterloo-Chessington 9 MINUTES LATE. 09.16 Waterloo-Chessington 6 MINUTES LATE DUE TO DUFF STOCK. 10.07 Romsey-Salisbury 23 MINUTES LATE DUE TO DUFF STOCK. 11.00 Waterloo-Portsmouth 10 MINUTES LATE. 11.44 Southampton-Portsmouth 10 MINUTES LATE. 11.47 Salisbury-Waterloo 9 MINUTES LATE. 16.41 Shepperton-Waterloo 10 MINUTES LATE; all intermediate stops after Kingston AXED DUE TO OPERATIONAL CONVENIENCE. 17.56 Salisbury-Romsey 15 MINUTES LATE DUE TO DUFF STOCK.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u w:val="single"/>
        </w:rPr>
        <w:t>Wednesday 05/09/12</w:t>
      </w:r>
      <w:r>
        <w:rPr>
          <w:rFonts w:cs="Arial" w:ascii="Arial" w:hAnsi="Arial"/>
          <w:b/>
          <w:sz w:val="20"/>
        </w:rPr>
        <w:t xml:space="preserve"> 05.10 Exeter-Waterloo 11 MINUTES LATE. 06.34 Bournemouth-Waterloo 10 MINUTES LATE. 06.43 Southampton-Waterloo 7 MINUTES LATE. 06.50 Portsmouth-Waterloo 11 MINUITES LATE. 07.10 Southampton-Waterloo 12 MINUTES LATE. 07.11 Havant-Waterloo 6 MINUTES LATE. 07.13 Portsmouth-Waterloo 14 MINUTES LATE. 07.44 Alton-Waterloo 10 MINUTES LATE. 07.52 Basingstoke-Waterloo 13 MINUTES LATE. 18.28 Waterloo-Windsor 10 MINUTES LATE DUE TO DUFF STOCK.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hursday 06/09/12</w:t>
      </w:r>
      <w:r>
        <w:rPr>
          <w:rFonts w:cs="Arial" w:ascii="Arial" w:hAnsi="Arial"/>
          <w:b/>
          <w:sz w:val="20"/>
        </w:rPr>
        <w:t xml:space="preserve"> 05.10 Exeter-Waterloo REDUCED TO 6 COACHES. 06.33 Waterloo-Kingston-Waterloo 8 MINUTES LATE DUE TO DUFF STOCK; St Margaret’s and Twickenham stops AXED DUE TO OPERATIONAL CONVENIENCE. 06.37 Guildford-Waterloo 7 MINUTES LATE DUE TO DUFF STOCK. 06.54 Hampton Court-Waterloo AXED DUE TO DUFF STOCK. 07.35 Waterloo-Weymouth 5 MINUTES LATE DUE TO NO CREW IN PLACE. 07.55 Portsmouth-Waterloo SEVERELY OVERCROWDED. 08.58 Waterloo-Windsor REDUCED TO 4 COACHES DUE TO DUFF STOCK. 09.09 Waterloo-Guildford 5 MINUTES LATE. 09.20 Waterloo-Exeter REDUCED TO 3 COACHES. 10.00 Waterloo-Portsmouth SEVERELY OVERCROWDED. 10.23 Windsor-Waterloo REDUCED TO 4 COACHES DUE TO DUFF STOCK. 10.39 Waterloo-Poole 18 MINUTES LATE DUE TO DUFF TRAIN. 11.57 Waterloo-Kingston-Waterloo 39 MINUTES LATE AND REDUCED TO 4 COACHES DUE TO DUFF TRAIN; all intermediate stops before Kingston and after Twickenham AXED DUE TO OPERATIONAL CONVENIENCE. 12.09 Waterloo-Guildford 17 MINUTES LATE DUE TO DUFF TRAIN. 12.12 Waterloo-Shepperton 30 MINUTES LATE DUE TO DUFF TRAIN; passengers DUMPED at Fulwell. 12.24 Hampton Court-Waterloo 18 MINUTES LATE DUE TO DUFF TRAIN; all intermediate stops after Surbiton AXED DUE TO OPERATIONAL CONVENIENCE. 12.33 Waterloo-Guildford 9 MINUTES LATE DUE TO DUFF TRAIN. 12.36 Hampton Court-Waterloo 10 MINUTES LATE DUE TO DUFF TRAIN. 12.41 Shepperton-Waterloo 15 MINUTES LATE DUE TO DUFF TRAIN; all intermediate stops after Teddington AXED DUE TO OPERATIONAL CONVENIENCE. 13.03 Woking-Waterloo 20 MINUTES LATE DUE TO DUFF TRAIN; all intermediate stops after Surbiton AXED DUE TO OPERATIONAL CONVENIENCE. 13.05 Dorking-Waterloo AXED between Dorking and Epsom DUE TO DUFF TRAIN. 13.11 Shepperton-Waterloo AXED between Shepperton and Teddington DUE TO DUFF TRAIN. 13.33 Waterloo-Kingston-Waterloo 13 MINUTES LATE AND REDUCED TO 4 COACHES DUE TO DUFF TRAIN; all intermediate stops after Kingston AXED DUE TO OPERATIONAL CONVENIENCE. 13.38 Guildford-Waterloo 10 MINUTES LATE DUE TO DUFF TRAIN; all intermediate stops after Surbiton AXED DUE TO OPERATIONAL CONVENIENCE. 13.58 Waterloo-Windsor 12 MINUTES LATE DUE TO DUFF TRAIN. 16.41 Shepperton-Waterloo 13 MINUTES LATE; all intermediate stops after Kingston AXED DUE TO OPERATIONAL CONVENIENCE. 18.05 Waterloo-Weymouth 20 MINUTES LATE DUE TO DUFF STOCK. 19.37 Weybridge-Waterloo 11 MINUTES LATE; all intermediate stops after Barnes AXED DUE TO OPERATIONAL CONVENIENCE. 20.10 Weymouth-Waterloo 17 MINUTES LATE DUE TO DUFF STOCK; all intermediate stops after Southampton Airport AXED DUE TO OPERATIONAL CONVENIENCE. 20.18 Portsmouth-Waterloo 17 MINUTES LATE DUIE TO DUFF STOCK. 20.45 Portsmouth-Waterloo 6 MINUTES LATE DUE TO DUFF STOCK. 22.57 Exeter-Salisbury 10 MINUTES LAT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u w:val="single"/>
        </w:rPr>
        <w:t>Friday 07/09/12</w:t>
      </w:r>
      <w:r>
        <w:rPr>
          <w:rFonts w:cs="Arial" w:ascii="Arial" w:hAnsi="Arial"/>
          <w:b/>
          <w:sz w:val="20"/>
        </w:rPr>
        <w:t xml:space="preserve"> Passengers on the 08.00 Shepperton-Waterloo DUMPED at Twickenham DUE TO DUFF STOCK. 22.11 Shepperton-Waterloo 18 MINUTES LATE; all intermediate stops after Teddington AXED DUE TO OPERATIONAL CONVENIENC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Saturday 08/09/12</w:t>
      </w:r>
      <w:r>
        <w:rPr>
          <w:rFonts w:cs="Arial" w:ascii="Arial" w:hAnsi="Arial"/>
          <w:b/>
          <w:sz w:val="20"/>
        </w:rPr>
        <w:t xml:space="preserve"> 06.47 Salisbury-Waterloo SEVERELY OVERCROWDED. 17.12 Reading-Waterloo SEVERELY OVERCROWDED. 19.58 Windsor-Waterloo 8 MINUTES LATE DUE TO DUFF STOCK. 21.30 Southampton-Waterloo 11 MINUTES LATE.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Sunday 09/09/12</w:t>
      </w:r>
      <w:r>
        <w:rPr>
          <w:rFonts w:cs="Arial" w:ascii="Arial" w:hAnsi="Arial"/>
          <w:b/>
          <w:sz w:val="20"/>
        </w:rPr>
        <w:t xml:space="preserve"> 16.16 Basingstoke-Waterloo 12 MNINUTES LATE DUE TO DUFF STOCK; Surbiton and Wimbledon stops AXED DUE TO OPERATIONAL CONVENIENCE. 18.25 Waterloo-Windsor SEVERELY OVERCROWDED. 18.50 Waterloo-Woking 9 MINUTES LATE. 19.25 Waterloo-Windsor 6 MINUTES LATE DUE TO DUFF TRAIN. Person hit by train: Passengers on the 19.18 Waterloo-Kingston-Waterloo DUMPED at Clapham Junction. Passengers on the 19.52 Woking-Waterloo DUMPED at Clapham Junction. 19.54 Reading-Waterloo 19 MINUTES LATE and DIVERTED between Twickenham and Clapham Junction. 20.01 Windsor-Waterloo 13 MINUTES LATE and DIVERTED between Twickenham and Clapham Junction.  Passengers on the 20.14 Waterloo-Kingston-Waterloo DUMPED at Vauxhall. Queenstown Road stop of the 20.18 Waterloo-Kingston-Waterloo AXED. 20.34 Windsor-Waterloo 18 MINUTES LATE and DIVERTED between Twickenham and Clapham Junction. 20.39 Waterloo-Reading 27 MINUTES LATE and DIVERTED between Clapham Junction and Twickenham. 20.44 Waterloo-Windsor AXED between Waterloo and Clapham Junction. 20.50 Waterloo-Woking DIVERTED between Clapham Junction and Hounslow. 20.56 Waterloo-Kingston AXED between Waterloo and Clapham Junction. 21.09 Waterloo-Reading AXED between Waterloo and Clapham Junction. 21.14 Waterloo-Kingston-Waterloo AXED between Waterloo and Clapham Junction. Queenstown Road stop of the 21.44 Waterloo-Windsor AXED. 21.48 Waterloo-Shepperton 14 MINUTES LATE. 22.01 Windsor-Waterloo 15 MINUTES LATE; all intermediate stops after Staines AXED DUE TO OPERATIONAL CONVENIENC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Monday 10/09/12</w:t>
      </w:r>
      <w:r>
        <w:rPr>
          <w:rFonts w:cs="Arial" w:ascii="Arial" w:hAnsi="Arial"/>
          <w:b/>
          <w:sz w:val="20"/>
        </w:rPr>
        <w:t xml:space="preserve"> Evening peak services via Staines up to 25 MINUTES LATE. LONG DELAYS also on Hampton Court services.  19.15 Portsmouth-Waterloo SEVERELY OVERCROWDED. 20.38 Portsmouth-Southampton 15 MINUTES LAT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uesday 11/09/12</w:t>
      </w:r>
      <w:r>
        <w:rPr>
          <w:rFonts w:cs="Arial" w:ascii="Arial" w:hAnsi="Arial"/>
          <w:b/>
          <w:sz w:val="20"/>
        </w:rPr>
        <w:t xml:space="preserve"> 06.42 Reading-Waterloo SEVERELY OVERCROWDED. 07.03 Weybridge-Waterloo AXED between Weybridge and Hounslow DUE TO NO CREW IN PLACE. 19.37 Waterloo-Brentford-Waterloo 16 MINUTES LATE DUE TO NO CREW IN PLACE; all intermediate stops after Twickenham, except Clapham Junction, AXED DUE TO OPERATIONAL CONVENIENCE. 21.12 Reading-Waterloo 30 MINUTES LATE; all intermediate stops after Twickenham AXED DUE TO OPERATIONAL CONVENIENCE. 21.33 Weybridge-Waterloo 30 MINUTES LATE; all intermediate stops between Feltham and Barnes AXED DUE TO OPERATIONAL CONVENIENCE. 21.37 Waterloo-Brentford-Waterloo 20 MINUTES LATE; all intermediate stops after Twickenham AXED DUE TO OPERATIONAL CONVENIENCE. 21.42 Reading-Waterloo 14 MINUTES LATE. 21.50 Waterloo-Reading 24 MINUTES LATE; passengers DUMPED at Ascot. 21.52 Waterloo-Weybridge 15 MINUTES LATE. 21.53 Windsor-Waterloo 29 MINUTES LATE; all intermediate stops between Feltham and Putney AXED DUE TO OPERATIONAL CONVENIENCE. 21.58 Waterloo-Windsor 19 MINUTES LATE. 22.03 Weybridge-Waterloo 11 MINUTES LATE. 22.50 Waterloo-Reading 15 MINUTES LATE. 23.13 Waterloo-Windsor 12 MINUTES LATE.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Wednesday 12/09/12</w:t>
      </w:r>
      <w:r>
        <w:rPr>
          <w:rFonts w:cs="Arial" w:ascii="Arial" w:hAnsi="Arial"/>
          <w:b/>
          <w:sz w:val="20"/>
        </w:rPr>
        <w:t xml:space="preserve"> 05.05 Waterloo-Reading 20 MINUTES LATE and DIVERTED between Clapham Junction and Twickenham. 05.19 Portsmouth-Waterloo 7 MINUTES LATE. 07.13 Portsmouth-Waterloo 12 MINUTES LATE DUE TO DUFF STOCK; passengers DUMPED at Guildford. 07.38 Portsmouth-Southampton 10 MINUTES LATE. 18.05 Waterloo-Aldershot REDUCED TO 6 COACHES IN SERVICE, DUE TO DUFF STOCK. 18.15 Waterloo-Fratton 9 MINUTES LATE DUE TO DUFF STOCK. 18.15 Waterloo-Brentford-Waterloo 11 MINUTES LATE. Passengers on the 19.25 Waterloo-Alton DUMPED at Farnham. 20.15 Alton-Waterloo AXED between Alton and Farnham. Passengers on the 20.20 Waterloo-Reading DUMPED at Staines DUE TO DUFF STOCK. 20.44 Alton-Waterloo 14 MINUTES LATE. 22.12 Reading-Waterloo AXED DUE TO DUFF STOCK.</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hursday 13/09/12</w:t>
      </w:r>
      <w:r>
        <w:rPr>
          <w:rFonts w:cs="Arial" w:ascii="Arial" w:hAnsi="Arial"/>
          <w:b/>
          <w:sz w:val="20"/>
        </w:rPr>
        <w:t xml:space="preserve"> 05.10 Exeter-Waterloo 3 MINUTES LATE. 06.19 Honiton-Waterloo 8 MINUTES LATE. 06.42 Portsmouth-Waterloo REDUCED TO 9 COACHES AND SEVERELY OVERCROWDED. Pokesdown, Christchurch and New Milton stops of the 08.50 Poole-Waterloo AXED. 08.59 Portsmouth-Waterloo 16 MINUTES LATE. 10.33 Waterloo-Guildford 10 MINUTES LATE DUE TO DUFF STOCK. 10.38 Guildford-Waterloo 6 MINUTES LATE DUE TO DUFF STOCK. 10.54 Waterloo-Dorking 15 MINUTES LATE. Passengers on the 11.59 Portsmouth-Waterloo DUMPED at Basingstoke DUE TO DUFF STOCK. Passengers on the 12.26 Exeter-Waterloo DUMPED at Salisbury DUE TO DUFF STOCK. 14.50 Poole-Waterloo 12 MINUTES LATE DUE TO DUFF STOCK. 15.20/16.20 Waterloo-Exeter REDUCED TO 3 COACHES DUE TO DUFF STOCK. 15.30 Waterloo-Portsmouth 15 MINUTES LATE DUETO DUFF STOCK. 18.00 Waterloo-Portsmouth REDUCED TO 8 COACHES DUE TO DUFF STOCK. 20.42 Reading-Waterloo 44 MINUTES LATE. 20.57 Waterloo-Kingston-Waterloo 45 MINUTES LATE. 21.07 Waterloo-Brentford-Waterloo 19 MINUTES LATE and DIVERTED between Twickenham and Barnes. 21.12 Reading-Waterloo 22 MINUTES LATE and DIVERTED between Twickenham and Clapham Junction. 21.23 Windsor-Waterloo 19 MINUTES LATE, DIVERTED between Twickenham and Barnes, and all intermediate stops after Barnes AXED DUE TO OPERATIONAL CONVENIENCE. 21.27 Waterloo-Kingston-Waterloo 13 MINUTES LATE and DIVERTED between Twickenham and Clapham Junction. 21.28 Waterloo-Windsor 46 MINUTES LATE; all intermediate stops after Staines AXED DUE TO OPERATIONAL CONVENIENCE. 21.33 Waterloo-Kingston-Waterloo 41 MINUTES LATE; passengers DUMPED at Kingston. 21.37 Waterloo-Brentford-Waterloo 10 MINUTES LATE. 21.45 Waterloo-Twickenham 31 MINUTES LATE AND REDUCED TO 4 COACHES DUE TO DUFF STOCK. 21.50 Waterloo-Reading 19 MINUTES LATE and DIVERTED between Barnes and Feltham. 21.53 Windsor-Waterloo 9 MINUTES LATE and DIVERTED between Feltham and Putney. 21.58 Waterloo-Windsor 17 MINUTES LATE. 22.03 Waterloo-Kingston-Waterloo 17 MINUTES LATE. 22.20 Waterloo-Reading AXED. 22.57 Waterloo-Kingston-Waterloo AXED between Waterloo and Kingston.</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u w:val="single"/>
        </w:rPr>
        <w:t>Friday 14/09/12</w:t>
      </w:r>
      <w:r>
        <w:rPr>
          <w:rFonts w:cs="Arial" w:ascii="Arial" w:hAnsi="Arial"/>
          <w:b/>
          <w:sz w:val="20"/>
        </w:rPr>
        <w:t xml:space="preserve"> 04.52 Southampton-Waterloo REDUCED TO 8 COACHES DUE TO DUFF STOCK. 06.28 Waterloo-Windsor REDUCED TO 4 COACHES DUE TO DUFF STOCK. 07.32 Woking-Waterloo REDUCED TO 8 COACHES DUE TO DUFF STOCK. 07.53 Windsor-Waterloo REDUCED TO 4 COACHES DUE TO DUFF STOCK. 18.58 Waterloo-Windsor REDUCED TO 4 COACHES DUE TO DUFF STOCK. 20.03 Weybridge-Waterloo 6 MINUTES LATE. 22.39 Waterloo-Guildford 10 MINUTES LATE UE TO DUFF STOCK. Passengers on the 22.50 Waterloo-Reading DUMPED at Richmond DUE TO DUFF STOCK. 23.33 Waterloo-Kingston DIVERTED via Hounslow. 23.38 Waterloo-Reading DIVERTED via Hounslow. </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pPr>
      <w:r>
        <w:rPr>
          <w:rFonts w:cs="Arial" w:ascii="Arial" w:hAnsi="Arial"/>
          <w:b/>
          <w:sz w:val="20"/>
          <w:u w:val="single"/>
        </w:rPr>
        <w:t>Saturday 15/09/12</w:t>
      </w:r>
      <w:r>
        <w:rPr>
          <w:rFonts w:cs="Arial" w:ascii="Arial" w:hAnsi="Arial"/>
          <w:b/>
          <w:sz w:val="20"/>
        </w:rPr>
        <w:t xml:space="preserve"> 17.57 Waterloo-Kingston-Waterloo 15 MINUTES LATE DUE TO NO CREW IN PLACE. 20.05 Waterloo-Poole 9 MINUTES LATE.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Sunday 16/09/12</w:t>
      </w:r>
      <w:r>
        <w:rPr>
          <w:rFonts w:cs="Arial" w:ascii="Arial" w:hAnsi="Arial"/>
          <w:b/>
          <w:sz w:val="20"/>
        </w:rPr>
        <w:t xml:space="preserve"> 09.30 Brockenhurst-Wareham AXED between Brockenhurst and Bournemouth DUE TO NO CREW IN PLACE. 12.15 Waterloo-Exeter 15 MINUTES LATE. 13.26 Exeter-Waterloo 14 MINUTES LATE. 19.30 Waterloo-Staines 7 MINUTES LATE DUE TO NO CREW IN PLACE. 19.35 Waterloo-Wareham 35 MINUTES LATE DUE TO DUFF STOCK.</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Monday 17/09/12</w:t>
      </w:r>
      <w:r>
        <w:rPr>
          <w:rFonts w:cs="Arial" w:ascii="Arial" w:hAnsi="Arial"/>
          <w:b/>
          <w:sz w:val="20"/>
        </w:rPr>
        <w:t xml:space="preserve"> Day started with overrunning engineering work and person hit by train. Passengers on the 05.40 Basingstoke-Weymouth DUMPED at Wareham. 05.55 Weymouth-Waterloo AXED between Weymouth and Wareham. 05.58 Guildford-Waterloo REDUCED TO 4 COACHES. Passengers on the 06.11 Bournemouth-Weymouth DUMPED at Wareham. 06.25 Weymouth-Waterloo AXED between Weymouth and Wareham. 06.55 Weymouth-Waterloo 67 MINUTES LATE and DIVERTED via Havant. 07.19 Southampton-Weymouth 20 MINUTES LATE; passengers DUMPED at Dorchester. 07.20 Poole-Waterloo 73 MINUTES LATE; passengers DUMPED at Woking. Passengers on the 07.35 Waterloo-Weymouth DUMPED at Eastleigh. Passengers on the 07.39 Waterloo-Poole DUMPED at Basingstoke. 07.55 Weymouth-Waterloo REDUCED TO 5 COACHES; passengers DUMPED at Southampton. 07.55 Poole-Waterloo 55 MINUTES LATE. 08.05 Waterloo-Weymouth 50 MINUTES LATE; passengers DUMPED at Dorchester. 08.07 Romsey-Salisbury ‘DELAYED’. 08.09 Waterloo-Portsmouth 55 MINUTES LATE. 08.17 Woking-Waterloo REDUCED TO 4 COACHES. 08.20 Waterloo-Exeter 35 MINUTES LATE. 08.20 Weymouth-Waterloo AXED between Weymouth and Wareham. 08.37 Guildford-Waterloo REDUCED TO 4 COACHES. 08.39 Waterloo-Poole 30 MINUTES LATE. 08.44 Southampton-Portsmouth ‘DELAYED’. 08.50 Poole-Waterloo 45 MINUTES LATE; all intermediate stops after Basingstoke AXED DUE TO OPERATIONAL CONVENIENCE. 08.54 Basingstoke-Waterloo 30 MINUTES LATE; all intermediate stops after Woking AXED DUE TO OPERATIONAL CONVENIENCE. 08.59 Portsmouth-Waterloo 25 MINUTES LATE. Passengers on the 09.03 Weymouth-Waterloo DUMPED at Southampton. 09.05 Waterloo-Weymouth 17 MINUTES LATE. 09.07 Romsey-Eastleigh-Southampton-Romsey-Salisbury AXED between Romsey and Romsey. 09.20 Weymouth-Waterloo AXED between Weymouth and Dorchester. 09.35 Waterloo-Weymouth 19 MINUTES LATE. 09.50 Poole-Waterloo 28 MINUTES LATE. 09.54 Basingstoke-Waterloo 18 MINUTES LATE; all intermediate stops after Woking AXED DUE TO OPERATIONAL CONVENIENCE. 09.56 Salisbury-Romsey 20 MINUTES LATE; passengers DUMPED at Eastleigh. 10.23 Waterloo-Farnham 10 MINUTES LATE; all intermediate stops before Woking AXED DUE TO OPERATIONAL CONVENIENCE. 10.24 Portsmouth-Waterloo 30 MINUTES LATE and AXED between Portsmouth and Fratton; all intermediate stops after Haslemere AXED DUE TO OPERATIONAL CONVENIENCE. 10.35 Waterloo-Weymouth 20 MINUTES LATE; Woking and Winchester stops AXED DUE TO OPERATIONAL CONVENIENCE. 10.50 Poole-Waterloo 10 MINUTES LATE and AXED between Poole and Bournemouth. 11.07 Romsey-Salisbury AXED between Romsey and Eastleigh. 11.20 Weymouth-Waterloo AXED between Weymouth and Dorchester. 11.23 Waterloo-Alton 20 MINUTES LATE DUE TO NO STOCK IN PLACE. 11.24 Portsmouth-Waterloo 26 MINUTES LATE; passengers DUMPED at Woking. 11.35 Waterloo-Weymouth AXED between Waterloo and Woking. 11.50 Poole-Waterloo AXED between Poole and Bournemouth. 12.05 Waterloo-Weymouth 19 MINUTES LATE; all intermediate stops before Southampton Airport and between Brockenhurst and Bournemouth AXED DUE TO operational CONVENIENCE. 12.20 Waterloo-Exeter 66 MINUTES LATE; passengers DUMPED at Exeter Central. 12.26 Exeter-Waterloo 21MINUTES LATE; passengers DUMPED at Salisbury. 13.09 Waterloo-Portsmouth 9 MINUTES LATE DUE TO NO CREW IN PLACE. 13.15 Alton-Waterloo 14 MINUTES LATE; all intermediate stops after Woking AXED DUE TO OPERATIONAL CONVENIENCE. 13.26 Exeter-Waterloo 20 MINUTES LATE. 13.30 Waterloo-Portsmouth AXED between Waterloo and Woking. 14.03 Weymouth-Waterloo 11 MINUTES LATE. 14.39 Haslemere-Waterloo REDUCED TO 4 COACHES. 15.06 Waterloo-Hampton Court REDUCED TO 4 COACHES DUE TO DUFF STOCK. 15.15 Waterloo-Portsmouth AXED DUE TO DUFF STOCK. 15.54 Hampton Court-Waterloo REDUCED TO 4 COACHES DUE TO DUFF STOCK. 16.12 Waterloo-Basingstoke REDUCED TO 4 COACHES. 16.26 Exeter-Waterloo AXED between Exeter St David’s and Exeter Central. 16.39 Waterloo-Guildford REDUCED TO 4 COACHES DUE TO DUFF STOCK. 17.13 Waterloo-Kingston-Waterloo REDUCED TO 4 COACHES DUE TO DUFF STOCK. 17.45 Portsmouth-Waterloo REDUCED TO 4 COACHES. 17.54 Basingstoke-Waterloo REDUCED TO 4 COACHES. 18.08 Guildford-Waterloo REDUCED TO 4 COACHES DUE TO DUFF STOCK. 18.20 Waterloo-Exeter 6 MINUTES LATE. 19.00 Waterloo-Epsom REDUCED TO 4 COACHES DUE TO DUFF STOCK. 19.12 Reading-Waterloo 12 MINUTES LATE. 19.15 Waterloo-Havant REDUCED TO 4 COACHES. 19.37 Weybridge-Waterloo 12 MINUTES LATE. 19.45 Waterloo-Portsmouth REDUCED TO 4 COACHES. 19.45 Waterloo-Brentford-Waterloo 8 MINUTES LATE DUE TODUFF STOCK. 19.53 Windsor-Waterloo 10 MINUTES LAT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uesday 18/09/12</w:t>
      </w:r>
      <w:r>
        <w:rPr>
          <w:rFonts w:cs="Arial" w:ascii="Arial" w:hAnsi="Arial"/>
          <w:b/>
          <w:sz w:val="20"/>
        </w:rPr>
        <w:t xml:space="preserve"> 10.33/11.57 Waterloo-Kingston-Waterloo REDUCED TO 4 COACHES. All intermediate stops, after Barnes, of the 12.15 Waterloo-Brentford-Waterloo AXED DUE TO DUFF STOCK. 13.27 Lymington-Brockenhurst AXED. 15.20 Waterloo-Reading 6 MINUTES LATE. 17.20 Weymouth-Waterloo 13 MINUTES LATE. 17.52 Waterloo-Weybridge 8 MINUTES LATE DUE TO DUFF STOCK. 18.20 Waterloo-Reading 8 MINUTES LAT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Wednesday 19/09/12</w:t>
      </w:r>
      <w:r>
        <w:rPr>
          <w:rFonts w:cs="Arial" w:ascii="Arial" w:hAnsi="Arial"/>
          <w:b/>
          <w:sz w:val="20"/>
        </w:rPr>
        <w:t xml:space="preserve"> 05.15 Yeovil-Waterloo REDUCED TO 5 COACHES and AXED between Yeovil and Salisbury. 05.50 Yeovil-Waterloo REDUCED TO 9 COACHES. 06.12 Waterloo-Weymouth 12 MINUTES LATE DUE TO DUFF STOCK. 07.14 Alton-Waterloo 16 MINUTES LATE. 07.39 Farnham-Waterloo 10 MINUTES LATE. 07.46 West Byfleet-Waterloo REDUCED TO 4 COACHES DUE TO DUFF STOCK. 08.30 Waterloo-Portsmouth 11 MINUTES LATE. 09.45 Portsmouth-Waterloo 10 MINUTES LATE. 14.22 Weybridge-Waterloo 6 MINUTES LATE and REDUCED TO 4 COACHES DUE TO DUFF STOCK. 16.03 Weybridge-Waterloo REDUCED TO 4 COACHES DUE TO DUFF STOCK. 17.37 Waterloo-Brentford-Waterloo 5 MINUTES LATE. 18.39 Waterloo-Poole 55 MINUTES LATE; passengers DUMPED at Bournemouth. 19.05 Waterloo-Weymouth 46 MINUTES LATE; all intermediate stops between Southampton and Bournemouth AXED DUE TO OPERATIONAL CONVENIENCE. 19.07 Waterloo-Brentford-Waterloo SEVERELY OVERCROWDED. 19.09 Waterloo-Portsmouth 31 MINUTES LATE. 19.20 Waterloo-Exeter 21 MINUTES LATE. 19.35 Waterloo-Wareham 13 MINUTES LATE. 20.57 Salisbury-Bristol 18 MINUTES LATE. 21.58 Havant-Fareham AXED. All Lymington branch trains AXED from 21.03.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hursday 20/09/12</w:t>
      </w:r>
      <w:r>
        <w:rPr>
          <w:rFonts w:cs="Arial" w:ascii="Arial" w:hAnsi="Arial"/>
          <w:b/>
          <w:sz w:val="20"/>
        </w:rPr>
        <w:t xml:space="preserve"> 04.52 Twickenham-Waterloo 19 MINUTES LATE. 05.00 Waterloo-Portsmouth 8 MINUTES LATE. 16.43 Fareham-Waterloo 13 MINUTES LATE. 17.37 Waterloo-Brentford-Waterloo REDUCED TO 4 COACHES. 20.09 Waterloo-Portsmouth 8 MINUTES LATE. 20.57 Waterloo-Kingston-Waterloo 18 MINUTES LATE DUE TO NO CREW IN PLACE.</w:t>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Friday 21/09/12</w:t>
      </w:r>
      <w:r>
        <w:rPr>
          <w:rFonts w:cs="Arial" w:ascii="Arial" w:hAnsi="Arial"/>
          <w:b/>
          <w:sz w:val="20"/>
        </w:rPr>
        <w:t xml:space="preserve"> 06.08 Salisbury-Exeter 6 MINUTES LATE DUE TO DUFF STOCK. 06.15 Waterloo-Brentford-Waterloo REDUCED TO 4 COACHES. 06.42 Portsmouth-Waterloo 11 MINUTES LATE DUE TO DUFF STOCK. 07.11 Havant-Waterloo 5 MINUTES LATE. 07.42 Reading-Waterloo 8 MINUTES LATE DUE TO DUFF STOCK. 08.26 Exeter-Waterloo AXED between Exeter and Salisbury DUE TO DUFF STOCK. 09.26 Exeter-Waterloo REDUCED TO 3 COACHES. 13.20 Waterloo-Exeter  REDUCED TO 3 COACHES DUE TO DUFF STOCK. 16.05 Waterloo-Weymouth 22 MINUTES LATE; stops at Hamworthy, Holton Heath, Moreton and Upwey AXED DUE TO OPERATIONAL CONVENIENCE. 16.45 Portsmouth-Waterloo REDUCED TO 5 COACHES DUE TO DUFF STOCK. 17.04 Weymouth-Waterloo 17 MINUTES LATE. 17.35 Waterloo-Weymouth SEVERELY OVERCROWDED. 17.50 Poole-Waterloo 15 MINUTES LATE. 19.00 Waterloo-Portsmouth REDUCED TO 9 COACHES DUE TO DUFF STOCK. 19.09 Waterloo-Portsmouth REDUCED TO 4 COACHES. Road vehicle struck bridge: 19.20 Weymouth-Waterloo 64 MINUTES LATE and DIVERTED via Havant. 20.05 Waterloo-Poole 16 MINUTES LATE. 19.06 Weymouth-Waterloo 57 MINUTES LATE and DIVERTED via Havant. 20.10 Weymouth-Waterloo 52 MINUTES LATE and DIVERTED via Havant. 20.35 Waterloo-Weymouth 32 MINUTES LATE and DIVERTED via Havant. Passengers on the 20.39 Waterloo-Southampton DUMPED at Woking. 21.05 Waterloo-Poole 24 MINUTES LATE and DIVERTED via Havant. 21.30 Southampton-Waterloo 128 MINUTES LATE and DIVERTED via Havant. 21.35 Waterloo-Weymouth 32 MINUTES LATE and DIVERTED via Havant. 21.39 Waterloo-Southampton 43 MINUTES LATE and DIVERTED via Havant. Passengers on the 21.42 Waterloo-Portsmouth DUMPED at Woking. 21.55 Southampton-Waterloo 48 MINUTES LATE; passengers DUMPED at Micheldever. 22.05 Waterloo-Poole 97 MINUTES LATE and DIVERTED via Havant. 22.39 Waterloo-Southampton 14 MINUTES LATE and DIVERTED via Havant.</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Saturday 22/09/12</w:t>
      </w:r>
      <w:r>
        <w:rPr>
          <w:rFonts w:cs="Arial" w:ascii="Arial" w:hAnsi="Arial"/>
          <w:b/>
          <w:sz w:val="20"/>
        </w:rPr>
        <w:t xml:space="preserve"> 04.00 Guildford-Waterloo 11 MINUTES LATE and DIVERTED via Hinchley Wood. 08.03 Weymouth-Waterloo REDUCED TO 5 COACHES.</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Sunday 23/09/12</w:t>
      </w:r>
      <w:r>
        <w:rPr>
          <w:rFonts w:cs="Arial" w:ascii="Arial" w:hAnsi="Arial"/>
          <w:b/>
          <w:sz w:val="20"/>
        </w:rPr>
        <w:t xml:space="preserve"> 06.36 Woking-Waterloo 21 MINUTES LATE. 06.45 Salisbury-Waterloo 25 MINUTES LATE. 07.48 Wimbledon-Guildford 15 MINUTES LATE DUE TO NO CREW IN PLACE. 20.10 Waterloo-Guildford 8 MINUTES LATE DUE TO DUFF TRAIN. 20.13 Salisbury-Romsey 7 MINUTES LATE. 20.17 Wimbledon-Guildford 8 MINUTES LATE DUE TO DUFF TRAIN. 21.05 Hampton Court-Waterloo AXED DUE TO DUFF TRAIN. 21.57 Waterloo-Hampton Court 5 MINUTES LATE DUE TO DUFF TRAIN.</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Monday 24/09/12</w:t>
      </w:r>
      <w:r>
        <w:rPr>
          <w:rFonts w:cs="Arial" w:ascii="Arial" w:hAnsi="Arial"/>
          <w:b/>
          <w:sz w:val="20"/>
        </w:rPr>
        <w:t xml:space="preserve"> 05.10 Exeter-Waterloo 12 MINUTES LATE. 05.50 Portsmouth-Waterloo 23 MINUTES LATE; all intermediate stops before Haslemere AXED DUE TO OPERATIONAL CONVENIENCE. 05.50 Yeovil-Waterloo 26 MINUTES LATE. 06.15 Portsmouth-Waterloo 7 MINUTES LATE AND REDUCED TO 8 COACHES. Passengers on the 06.15 Yeovil-Exeter DUMPED at Honiton due to flooding. 06.15 Waterloo-Brentford-Waterloo REDUCED TO 4 COACHES DUE TO DUFF STOCK. 06.19 Honiton-Waterloo 13 MINUTES LATE. 06.23 Portsmouth-Waterloo 24 MINUTES LATE; all intermediate stops after Eastleigh AXED DUE TO OPERATIONAL CONVENIENCE. 06.41 Exeter-Waterloo REDUCED TO 3 COACHES, 10 MINUTES LATE, and AXED between Exeter and Honiton. 06.42 Portsmouth-Waterloo 9 MINUTES LATE. 06.48 Hounslow-Waterloo REDUCED TO 4 COACHES DUE TO DUFF STOCK. 06.53/07.53 Windsor-Waterloo REDUCED TO 4 COACHES DUE TO DUFF STOCK. 07.20 Poole-Waterloo 24 MINUTES LATE DUE TO DUFF TRAIN; all intermediate stops after Basingstoke AXED DUE TO OPERATIONAL CONVENIENCE. 07.45 Waterloo-Brentford-Waterloo REDUCED TO 4 COACHES DUE TO DUFF STOCK. 08.05 Waterloo-Weymouth 22 MINUTES LATE; all intermediate stops between Brockenhurst and Bournemouth AXED DUE TO OPERATIONAL CONVENIENCE. 08.23 Waterloo-Alton 17 MINUTES LATE. 08.39 Waterloo-Poole 10 MINUTES LATE. 08.45 Waterloo-Portsmouth 15 MINUTES LATE. 09.09 Waterloo-Portsmouth 17 MINUTES LATE. 10.39 Waterloo-Poole 30 MINUTES LATE; all intermediate stops before Basingstoke AXED DUE TO OPERATIONAL CONVENIENCE. 11.35 Waterloo-Weymouth 25 MINUTES LATE; all intermediate stops before Southampton AXED DUE TO OPERATIONAL CONVENIENCE. 11.39 Waterloo-Poole 12 MINUTES LATE. 16.09 Waterloo-Guildford 21 MINUTES LATE DUE TO DUFF STOCK; all intermediate stops before Epsom and after Effingham Junction AXED DUE TO OPERATIONAL CONVENIENCE. 16.28/17.58/18.58 Waterloo-Windsor REDUCED TO 4 COACHES DUE TO DUFF STOCK. 16.45 Portsmouth-Waterloo 11 MINUTES LATE AND REDUCED TO 5 COACHES DUE TO DUFF STOCK. 17.37 Waterloo-Brentford-Waterloo REDUCED TO 4 COACHES DUE TO DUFF STOCK. 18.39 Waterloo-Poole 14 MINUTES LATE. 19.09 Waterloo-Portsmouth 20 MINUTES LATE DUE TO DUFF STOCK. 21.28 Portsmouth-Havant 20 MINUTES LATE. 23.10 Weymouth-Bournemouth 15 MINUTES LATE.</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t>Signalling problems: Clapham Junction stop AXED from the following trains:</w:t>
      </w:r>
    </w:p>
    <w:p>
      <w:pPr>
        <w:pStyle w:val="Normal"/>
        <w:tabs>
          <w:tab w:val="left" w:pos="720" w:leader="none"/>
        </w:tabs>
        <w:jc w:val="both"/>
        <w:rPr>
          <w:rFonts w:ascii="Arial" w:hAnsi="Arial" w:cs="Arial"/>
          <w:b/>
          <w:b/>
          <w:sz w:val="20"/>
        </w:rPr>
      </w:pPr>
      <w:r>
        <w:rPr>
          <w:rFonts w:cs="Arial" w:ascii="Arial" w:hAnsi="Arial"/>
          <w:b/>
          <w:sz w:val="20"/>
        </w:rPr>
        <w:t>07.22 Yeovil-Waterloo; 07.26 Exeter-Waterloo (also 14 MINUTES LATE). 07.55 Poole-Waterloo (also 40 MINUTES LATE DUE TO DUFF STOCK AND NO CREW IN PLACE); 08.20/09.20/10.20/11.20 Weymouth-Waterloo; 08.24/09.18/10.24/11.24/12.24 Portsmouth-Waterloo; 08.26 Exeter-Waterloo; 08.44/09.44/10.44/11.44/12.44 Alton-Waterloo;  08.50/ 09.50/10.50/11.50 Poole-Waterloo; 08.54/09.54/10.54/11.54/12.54 Basingstoke-Waterloo; 09.39/10.39/11.39/ 12.39/13.39 Haslemere-Waterloo.</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uesday 25/09/12</w:t>
      </w:r>
      <w:r>
        <w:rPr>
          <w:rFonts w:cs="Arial" w:ascii="Arial" w:hAnsi="Arial"/>
          <w:b/>
          <w:sz w:val="20"/>
        </w:rPr>
        <w:t xml:space="preserve"> 06.15/06.45 Waterloo-Brentford-Waterloo REDUCED TO 4 COACHES DUE TO DUFF STOCK. 07.52/08.22 Waterloo-Weybridge REDUCED TO 4 COACHES DUE TO DUFF STOCK. 08.10 Waterloo-Brentford-Waterloo 15 MINUTES LATE. 08.58 Waterloo-Windsor REDUCED TO 4 COACHES DUE TO DUFF STOCK. 10.23 Windsor-Waterloo REDUCED TO 4 COACHES DUE TO DUFF STOCK. Passengers on the 13.38 Guildford-Waterloo DUMPED at Wimbledon. Passengers on the 13.54 Hampton Court-Waterloo DUMPED at Wimbledon. 14.39 Waterloo-Guildford AXED between Waterloo and Raynes Park. 14.46 Waterloo-Chessington AXED between Waterloo and Raynes Park. 15.56 Salisbury-Romsey 14 MINUTES LATE DUE TO NO CREW IN PLACE. 16.28/18.58 Waterloo-Windsor REDUCED TO 4 COACHES DUE TO DUFF STOCK. 21.07 Waterloo-Brentford-Waterloo 6 MINUTES LATE DUE TO DUFF STOCK.</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Wednesday 26/09/12</w:t>
      </w:r>
      <w:r>
        <w:rPr>
          <w:rFonts w:cs="Arial" w:ascii="Arial" w:hAnsi="Arial"/>
          <w:b/>
          <w:sz w:val="20"/>
        </w:rPr>
        <w:t xml:space="preserve"> 06.08 Salisbury-Exeter 13 MINUTES LATE. 06.45 Waterloo-Brentford-Waterloo REDUCED TO 4 COACHES DUE TO DUFF STOCK. 06.53/07.53/08.53 Windsor-Waterloo REDUCED TO 4 COACHES DUE TO DUFF STOCK. 07.28/07.58/08.58 Waterloo-Windsor REDUCED TO 4 COACHES DUE TO DUFF STOCK. 08.22 Waterloo-Weybridge REDUCED TO 4 COACHES DUE TO DUFF STOCK. 10.24 Portsmouth-Waterloo 16 MINUTES LATE; Godalming, Farncombe and Clapham Junction AXED DUE TO OPERATIONAL CONVENIENCE. 14.03 Weymouth-Waterloo 22 MINUTES LATE DUE TO NO CREW IN PLACE; all intermediate stops between Brockenhurst and Waterloo AXED DUE TO OPERATIONAL CONVENIENCE. 14.20 Weymouth-Waterloo 14 MINUTES LATE DUE TO DUFF STOCK. 14.50 Poole-Waterloo 21 MINUTES LATE DUE TO NO CREW IN PLACE; Clapham Junction stop AXED DUE TO OPERATIONAL CONVENIENCE. 16.28/17.28/18.58 Waterloo-Windsor REDUCED TO 4 COACHES DUE TO DUFF STOCK. 18.07 Waterloo-Brentford-Waterloo REDUCED TO 4 COACHES DUE TO DUFF STOCK. 18.45 Waterloo-Portsmouth 13 MINUTES LATE. 19.00 Waterloo-Portsmouth 13 MINUTES LATE. 20.05 Dorking-Waterloo 7 MINUTES LATE; all intermediate stops after Epsom, except Wimbledon, AXED DUE TO OPERATIONAL CONVENIENCE. 21.41 Shepperton-Waterloo AXED DUE TO DUFF STOCK.</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Thursday 27/09/12</w:t>
      </w:r>
      <w:r>
        <w:rPr>
          <w:rFonts w:cs="Arial" w:ascii="Arial" w:hAnsi="Arial"/>
          <w:b/>
          <w:sz w:val="20"/>
        </w:rPr>
        <w:t xml:space="preserve"> Signalling difficulties at Templecombe: 05.10 Exeter-Waterloo 25 MINUTES LATE; passengers DUMPED at Salisbury. 05.15 Yeovil-Waterloo AXED between Yeovil and Gillingham. 05.50 Yeovil-Waterloo AXED between Yeovil and Salisbury. 06.08 Salisbury-Exeter 51 MINUTES LATE. 06.15 Yeovil-Waterloo AXED. 06.19 Honiton-Waterloo 117 MINUTES LATE, AXED between Exeter and Axminster, DIVERTED between Westbury and Salisbury, and AXED between Salisbury and Waterloo. 06.41 Exeter-Waterloo AXED between Exeter and Salisbury. 07.10 Waterloo-Exeter 51 MINUTES LATE; passengers DUMPED at Exeter Central. 07.15 Salisbury-Waterloo REDUCED TO 6 COACHES. 07.22 Yeovil-Waterloo 62 MINUTES LATE; passengers DUMPED at Salisbury. 07.26 Exeter-Waterloo 96 MINUTES LATE and DIVERTED via Westbury; passengers DUMPED at Salisbury. 07.40 Salisbury-Exeter 55 MINUTES LATE; passengers DUMPED at Exeter Central. Passengers on the 08.20 Waterloo-Exeter DUMPED at Gillingham. 08.26 Exeter-Waterloo AXED between Exeter St David’s and Exeter Central, and DIVERTED via Westbury. 09.20 Waterloo-Exeter REDUCED TO 3 COACHES. Woking and Clapham Junction stops of the 09.21 Salisbury-Waterloo AXED DUE TO OPERATIONAL CONVENIENCE. 09.26 Exeter-Waterloo 73 MINUTES LATE and DIVERTED via Westbury. 10.20 Waterloo-Exeter REDUCED TO 3 COACHES. 10.26 Exeter-Waterloo 73 MINUTES LATE, AXED between Exeter St David’s and Exeter Central, and DIVERTED via Westbury. 10.50 Waterloo-Salisbury AXED. 11.26 Exeter-Waterloo 73 MINUTES LATE, AXED between Exeter St David’s and Exeter Central, and DIVERTED via Westbury. 12.26 Exeter-Waterloo AXED between Exeter and Salisbury. 13.26 Exeter-Waterloo 78 MINUTES LATE and  DIVERTED via Westbury; passengers DUMPED at Salisbury. 14.20 Waterloo-Exeter REDUCED TO 3 COACHES. 14.26 Exeter-Waterloo 60 MINUTES LATE and DIVERTED via Westbury. 15.26 Exeter-Waterloo 60 MINUTES LATE and DIVERTED via Westbury. Passengers on the 15.50 Waterloo-Gillingham DUMPED at Salisbury. 16.26 Exeter-Waterloo 60 MINUTES LATE and DIVERTED via Westbury. Passengers on the 16.50 Waterloo-Yeovil DUMPED at Gillingham. 17.26 Exeter-Waterloo 60 MINUTES LATE and DIVERTED via Westbury. Passengers on the 17.50 Waterloo-Yeovil DUMPED at Gillingham. 18.26 Exeter-Waterloo 60 MINUTES LATE and DIVERTED via Westbury. 19.26 Exeter-Waterloo 60 MINUTES LATE and DIVERTED via Westbury. 20.26 Exeter-Basingstoke 60 MINUTES LATE and DIVERTED via Westbury. Passengers on the 21.20 Waterloo-Yeovil DUMPED at Gillingham. Passengers on the 22.57 Exeter-Salisbury DUMPED at Yeovil.</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t xml:space="preserve">06.45 Waterloo-Brentford-Waterloo 7 MINUTES LATE. 06.48 Hounslow-Waterloo REDUCED TO 4 COACHES. 06.55 Portsmouth-Waterloo 5 MINUTES LATE DUE TO NO CREW IN PLACE. 07.02 Woking-Waterloo REDUCED TO 8 COACHES. 07.11 Havant-Waterloo 7 MINUTES LATE DUE TO NO CREW IN PLACE. 07.45 Waterloo-Brentford-Waterloo REDUCED TO 4 COACHES. 07.47 Woking-Waterloo REDUCED TO 8 COACHES. 07.55 Portsmouth-Waterloo SEVERELY OVERCROWDED. 08.54 Basingstoke-Waterloo REDUCED TO 4 COACHES. 14.50 Poole-Waterloo REDUCED TO 8 COACHES. 15.07 Romsey-Salisbury AXED between Romsey and Eastleigh. 17.52 Waterloo-Weybridge 3 MINUTES LATE DUE TO DUFF STOCK. 17.53 Waterloo-Basingstoke REDUCED TO 8 COACHES DUE TO DUFF STOCK. Passengers on the 22.42 Reading-Waterloo DUMPED at Clapham Junction.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Friday 28/09/12</w:t>
      </w:r>
      <w:r>
        <w:rPr>
          <w:rFonts w:cs="Arial" w:ascii="Arial" w:hAnsi="Arial"/>
          <w:b/>
          <w:sz w:val="20"/>
        </w:rPr>
        <w:t xml:space="preserve"> 06.13 Wimbledon-Waterloo 15 MINUTES LATE DUE TO NO ROLLING STOCK IN PLACE. 07.00/08.00 Shepperton-Waterloo REDUCED TO 4 COACHES DUE TO DUFF STOCK. 07.15 Waterloo-Brentford-Waterloo 7 MINUTES LATE. 07.20 Teddington-Waterloo REDUCED TO 4 COACHES DUE TO DUFF STOCK. 07.24 Waterloo-Dorking AXED DUE TO DUFF STOCK. 07.45 Waterloo-Portsmouth 13 MINUTES LATE. 08.00 Waterloo-Portsmouth 14 MINUTES LATE. 08.15 Waterloo-Brentford-Waterloo REDUCED TO 4 COACHES DUE TO DUFF STOCK. 08.31 Dorking-Waterloo AXED DUE TO DUFF STOCK. 08.45 Portsmouth-Waterloo 7 MINUTES LATE. 13.26 Exeter-Waterloo SEVERELY OVERCROWDD. 16.12 Waterloo-Basingstoke 13 MINUTES LATE. 16.39 Waterloo-Portsmouth 7 MINUTES LATE. 18.30 Waterloo-Portsmouth 28 MINUTES LATE. 18.45 Waterloo-Portsmouth 13 MINUTES LATE AND REDUCED TO 8 COACHES DUE TO DUFF STOCK. 19.00 Waterloo-Portsmouth 16 MINUTES LATE. 20.45 Portsmouth-Waterloo 11 MINUTES LATE. Passengers on the 20.57 Salisbury-Bristol DUMPED at Warminster DUE TO DUFF STOCK. Passengers on the 21.15 Waterloo-Brentford-Waterloo DUMPED at Clapham Junction DUE TO DUFF STOCK. 22.25 Bristol-Salisbury AXED between Bristol and Westbury DUE TO DUFF STOCK.</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u w:val="single"/>
        </w:rPr>
        <w:t>Saturday 29/09/12</w:t>
      </w:r>
      <w:r>
        <w:rPr>
          <w:rFonts w:cs="Arial" w:ascii="Arial" w:hAnsi="Arial"/>
          <w:b/>
          <w:sz w:val="20"/>
        </w:rPr>
        <w:t xml:space="preserve"> 06.39 Waterloo-Guildford 12 MINUTES LATE DUE TO DUFF STOCK. 06.50 Waterloo-Woking 5 MINUTES LATE DUE TO DUFF STOCK. NO TOILET FACILITIES on the 10.14 Alton-Waterloo. 20.10 Weymouth-Waterloo 13 MINUTES LATE. 20.37 Waterloo-Brentford-Waterloo 10 MINUTES LATE DUE TO DUFF STOCK. 21.54 Waterloo-Epsom REDUCED TO 4 COACHES DUE TO DUFF STOCK.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u w:val="single"/>
        </w:rPr>
        <w:t>Sunday 30/09/12</w:t>
      </w:r>
      <w:r>
        <w:rPr>
          <w:rFonts w:cs="Arial" w:ascii="Arial" w:hAnsi="Arial"/>
          <w:b/>
          <w:sz w:val="20"/>
        </w:rPr>
        <w:t xml:space="preserve"> 10.54 Reading-Waterloo 9 MINUTES LATE. 11.02 Windsor-Waterloo 10 MINUTES LATE. 11.18 Waterloo-Reading 10 MINUTES LATE. 11.32 Windsor-Waterloo 13 MINUTES LATE. 11.39 Waterloo-Reading 12 MINUTES LATE. 11.57 Fratton-Waterloo 6 MINUTES LATE DUE TO DUFF STOCK. 12.02 Windsor-Waterloo 7 MINUTES LATE. 13.26 Reading-Waterloo 14 MINUTES LATE. 14.09 Waterloo-Reading 13 MINUTES LATE DUE TO NO CREW IN PLACE; Wimbledon and Kingston stops AXED DUE TO OPERATIONAL CONVENIENCE. 14.15 Waterloo-Exeter 8 MINUTES LATE. 15.15 Waterloo-Exeter 25 MINUTES LATE.15.57 Fratton-Waterloo REDUCED TO 5 COACHES. 16.15 Waterloo-Exeter 38 MINUTES LATE. 16.26 Exeter-Waterloo 7 MINUTES LATE. 17.15 Waterloo-Exeter 20 MINUTES LATE. 17.26 Exeter-Waterloo 29 MINUTES LATE. 18.00 Waterloo-Portsmouth REDUCED TO 5 COACHES. 18.09 Waterloo-Reading 13 MINUTES LATE. 18.26 Exeter-Waterloo 31 MINUTES LATE. 19.17 Portsmouth-Waterloo REDUCED TO 9 COACHES. 19.26 Exeter-Waterloo 17 MINUTES LATE. 21.54 Waterloo-Poole REDUCED TO 9 COACHES.</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6:00Z</dcterms:created>
  <dc:creator>Denis</dc:creator>
  <dc:description/>
  <cp:keywords/>
  <dc:language>en-US</dc:language>
  <cp:lastModifiedBy>Denis</cp:lastModifiedBy>
  <dcterms:modified xsi:type="dcterms:W3CDTF">2012-10-08T17:36:00Z</dcterms:modified>
  <cp:revision>2</cp:revision>
  <dc:subject/>
  <dc:title>SOUTH HAMPSHIRE RAIL USERS’ GAZETTE [HOGRIDER]</dc:title>
</cp:coreProperties>
</file>